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24"/>
        <w:gridCol w:w="401"/>
        <w:gridCol w:w="401"/>
        <w:gridCol w:w="401"/>
        <w:gridCol w:w="401"/>
        <w:gridCol w:w="401"/>
        <w:gridCol w:w="401"/>
        <w:gridCol w:w="401"/>
        <w:gridCol w:w="436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WODNIKA DO REJESTR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POLSKIM ZWIĄZKU JEŹDZIEC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isko …………………………………………………... Imię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rodzony/a/ ………./………./……………….. w 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ieszkały/a/ : kod …….-…………. poczta ………………. miejscowość 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a ……………………………………. nr ………………. tel/fax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/w jest zarejestrowany w Klubie ………………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 od dni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bowiązuję się do startów w barwach w/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wodnika ………………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iana dyscyplin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25"/>
              <w:gridCol w:w="625"/>
              <w:gridCol w:w="625"/>
              <w:gridCol w:w="625"/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lub inny dowód tożsamości/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ia: ………………. nr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SEL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klub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rawnionej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TO W OPOLSKIM ZWIĄZKU JEŹDZIEC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pisano pod numerem:</w:t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rejestracji: …………………. Pieczątka: …………….………………. Podpis: 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o d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ZJ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38:00Z</dcterms:created>
  <dc:creator>DOM</dc:creator>
  <dc:description/>
  <dc:language>en-US</dc:language>
  <cp:lastModifiedBy>DOM</cp:lastModifiedBy>
  <cp:lastPrinted>2006-05-01T11:28:00Z</cp:lastPrinted>
  <dcterms:modified xsi:type="dcterms:W3CDTF">2006-05-01T17:18:00Z</dcterms:modified>
  <cp:revision>6</cp:revision>
  <dc:subject/>
  <dc:title>A</dc:title>
</cp:coreProperties>
</file>