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12"/>
        <w:gridCol w:w="401"/>
        <w:gridCol w:w="401"/>
        <w:gridCol w:w="401"/>
        <w:gridCol w:w="401"/>
        <w:gridCol w:w="401"/>
        <w:gridCol w:w="401"/>
        <w:gridCol w:w="401"/>
        <w:gridCol w:w="424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ONIA DO REJESTR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POLSKIM ZWIĄZKU JEŹDZIEC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konia……………………………..….... Imię poprzednie /przy zmianie/ 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rodzony ………./………./……………….. Hodowca .…………………………………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93"/>
        <w:gridCol w:w="10"/>
        <w:gridCol w:w="2303"/>
        <w:gridCol w:w="2303"/>
      </w:tblGrid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rodzenia (licencja hod.) n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pia w załączeniu zgłosz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: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: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: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matki:</w:t>
            </w:r>
          </w:p>
        </w:tc>
      </w:tr>
      <w:tr>
        <w:trPr>
          <w:trHeight w:val="1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: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ściciel konia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: kod …….-…………. poczta ..………………. miejscowość …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a ……………………………………. nr ………………. tel/fax 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Ja niżej podpisany/a/, oświadczam, że zgłoszony do rejestracji w OZJ i opisany w niniejszej karcie koń jest moją własności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pole, dnia ……..………….….…r.</w:t>
        <w:tab/>
        <w:tab/>
        <w:t>Podpis właściciela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TO W OPOLSKIM ZWIĄZKU JEŹDZIEC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isano pod numerem:</w:t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rejestracji: …………………. Pieczątka: …………….………………. Podpis: 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o d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ZJ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03:00Z</dcterms:created>
  <dc:creator>DOM</dc:creator>
  <dc:description/>
  <dc:language>en-US</dc:language>
  <cp:lastModifiedBy>DOM</cp:lastModifiedBy>
  <cp:lastPrinted>2006-05-01T11:28:00Z</cp:lastPrinted>
  <dcterms:modified xsi:type="dcterms:W3CDTF">2006-05-01T17:17:00Z</dcterms:modified>
  <cp:revision>5</cp:revision>
  <dc:subject/>
  <dc:title>A</dc:title>
</cp:coreProperties>
</file>