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KOMUNIKAT ORGANIZACYJNY OOM_2009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CYPLINA – UJEŻDŻENIE (organizator WLKS Krakus Swoszowice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kwaterowanie uczestników – miasteczko studenckie AG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jnie otwarte od wtorku (07.07.2009) od godz. 12.00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zegląd weterynaryjny (+losowanie) - wtorek (07.07.2009) – godz. 16.00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dprawa techniczna – wtorek (07.07.2009) – godz. 18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remonia rozpoczęcia OOM – środa (08.07.2009) – godz. 1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remonia zakończenia OOM – piątek (10.07.2009) – 15.30 – 16.30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otwarcia biura zawod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wtorek (07.07.2009) – 10.00 – 20.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środa (08.07.2009) – 8.30 – 19.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zwartek (09.07.2009) – 8.30 – 18.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iątek (10.07.2009) – 8.00 – 17.00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ywie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torek (07.07.2009) – kolacja 20.00-21.00 (miasteczko AGH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środa (08.07.2009) – śniadanie 7.30-9.00 (miasteczko AGH), obiad 13.30-15.30 (catering), </w:t>
        <w:br/>
        <w:t>kolacja 19.30-21.00 (miasteczko AGH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czwartek (09.07.2009) - śniadanie 7.30-9.00 (miasteczko AGH), obiad 12.30-14.00 (catering), </w:t>
        <w:br/>
        <w:t>kolacja 20.00-21.00 (miasteczko AGH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iątek (10.07.2009) - śniadanie 7.00-8.30 (miasteczko AGH), obiad 13.30-14.45 (caterin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CYPLINA – WKKW (organizator KJ Szarża Bolęcin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kwaterowanie uczestników – Hotel OHP Trzebinia-Siersza ul. 22 Lipca 5</w:t>
      </w:r>
      <w:r>
        <w:rPr>
          <w:i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jnie otwarte od piątku (10.07.2009) od godz. 12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gląd weterynaryjny (+losowanie) - piątek (10.07.2009) – godz. 18.00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dprawa techniczna – piątek (10.07.2009) – godz. 18.3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remonia rozpoczęcia OOM – sobota (11.07.2009) – godz. 1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remonia zakończenia OOM – poniedziałek (13.07.2009) – 12.30 – 13.15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Spotkanie z Prezesem PZJ Marcinem Szczypiorskim – poniedziałek (13.07.2009) - 14.00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otwarcia biura zawod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iątek (10.07.2009) – 10.00 – 19.3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obota (11.07.2009) – 8.00 – 19.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dziela (12.07.2009) – 8.00 – 16.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niedziałek (13.07.2009) – 8.00 – 15.00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ywie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iątek (10.07.2009) – kolacja 19.45-21.00 (catering – KJ Szarża Bolęcin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obota (11.07.2009) – śniadanie 7.30-9.00 (Hotel OHP Trzebinia-Siersza ul. 22 Lipca 5), </w:t>
        <w:br/>
        <w:t>obiad 14.00-15.30 (catering), kolacja 19.30-21.00 (Hotel OHP Trzebinia-Siersza ul. 22 Lipca 5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dziela (12.07.2009) - śniadanie 7.30-9.00 (internat Siersza), obiad 14.15-15.15 (catering), </w:t>
        <w:br/>
        <w:t>kolacja 20.00-21.00 (miasteczko AGH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poniedziałek (13.07.2009) - śniadanie 7.00-8.30 (Hotel OHP Trzebinia-Siersza ul. 22 Lipca 5), </w:t>
        <w:br/>
        <w:t>obiad 13.30-14.30 (caterin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CYPLINA – SKOKI PRZEZ PRZESZKODY (organizator KKJK Krak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kwaterowanie uczestników – miasteczko studenckie AG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jnie otwarte od poniedziałku (13.07.2009) od godz. 12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gląd weterynaryjny (+losowanie) - poniedziałek (13.07.2009) – godz. 17.00-2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potkanie z Prezesem PZJ Marcinem Szczypiorskim – poniedziałek (13.07.2009) – 19.30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dprawa techniczna – poniedziałek (13.07.2009) – godz. 2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remonia rozpoczęcia OOM – wtorek (14.07.2009) – godz. 9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remonia zakończenia OOM – środa (10.07.2009) – 16.30 – 17.15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otwarcia biura zawod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niedziałek (13.07.2009) – 10.00 – 21.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torek (14.07.2009) – 8.00 – 20.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środa (15.07.2009) – 8.00 – 18.00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ywie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niedziałek (13.07.2009) – kolacja 21.00-22.00 (miasteczko AGH) + catering KKJK (spotkanie PZJ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torek (14.07.2009) – śniadanie 7.30-8.30 (miasteczko AGH), obiad 13.00-15.00 (miasteczko AGH), </w:t>
        <w:br/>
        <w:t>kolacja 20.00-21.00 (miasteczko AGH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środa (15.07.2009) - śniadanie 7.30-8.30 (miasteczko AGH), obiad 13.30-15.00 (caterin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6:00Z</dcterms:created>
  <dc:creator>Bogusia</dc:creator>
  <dc:description/>
  <cp:keywords/>
  <dc:language>en-US</dc:language>
  <cp:lastModifiedBy>KHK</cp:lastModifiedBy>
  <dcterms:modified xsi:type="dcterms:W3CDTF">2009-06-23T11:14:00Z</dcterms:modified>
  <cp:revision>5</cp:revision>
  <dc:subject/>
  <dc:title/>
</cp:coreProperties>
</file>