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GRAM OOM 2009 KRAKÓW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CYPLINA – UJEŻDŻENIE (organizator WLKS Krakus Swoszowice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08.07.2009 (środa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- otwarcie OOM – 10.0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- konkurs_KUCE – 12.00 – 14.0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- konkurs_DUŻE KONIE – 16.00 – 18.0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09.07.2009 (czwartek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- konkurs_KUCE – 10.00 – 12.00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  <w:t>- konkurs_DUŻE KONIE – 14.00 – 16.0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10.07.2009 (piątek)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- konkurs_KUCE – 09.00 – 11.0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- konkurs_DUŻE KONIE – 12.00 – 14.00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dekoracja, zakończenie OOM – 15.30 – 16.3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CYPLINA – WKKW (organizator KJ Szarża Bolęcin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1.07.2009 (sobota)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  <w:t>- otwarcie OOM – 10.0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- konkurs_KUCE_ujeżdżenie – 11.30 – 13.3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- konkurs_DUŻE KONIE_ujeżdżenie – 15.30 – 17.3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2.07.2009 (niedziela) - KJ SZARŻA Bolęcin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- próba terenowa_KUCE – 10.00 – 12.0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- próba terenowa_DUŻE KONIE – 12.00 – 14.0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3.07.2009 (poniedziałek) - KJ SZARŻA Bolęcin, KKJK Kraków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- przegląd koni – 09.0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- konkurs_KUCE i DUŻE KONIE_skoki – 10.00 – 11.30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dekoracja, zakończenie OOM – 12.30 – 13.15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CYPLINA – SKOKI PRZEZ PRZESZKODY (organizator KKJK Kraków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4.07.2009 (wtorek) - KKJK Kraków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- otwarcie OOM – 09.0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- konkurs_KUCE – 10.00 – 11.3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- konkurs_DUŻE KONIE – 12.15 – 13.45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konkurs_KUCE – 15.00 – 16.3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- konkurs_DUŻE KONIE – 17.15 – 18.45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5.07.2009 (środa) - KKJK Kraków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- konkurs_KUCE – 09.00 – 10.3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- konkurs_DUŻE KONIE – 11.00 – 12.3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- II nawrót_KUCE – 13.30 – 14.15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II nawrót_DUŻE KONIE – 14.45 – 15.30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dekoracja, zakończenie OOM – 16.30 – 17.15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53:00Z</dcterms:created>
  <dc:creator>Bogusia</dc:creator>
  <dc:description/>
  <cp:keywords/>
  <dc:language>en-US</dc:language>
  <cp:lastModifiedBy>Bogusia</cp:lastModifiedBy>
  <dcterms:modified xsi:type="dcterms:W3CDTF">2009-06-12T07:58:00Z</dcterms:modified>
  <cp:revision>3</cp:revision>
  <dc:subject/>
  <dc:title/>
</cp:coreProperties>
</file>