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zy - Wyniki 10.05.2008</w:t>
      </w:r>
    </w:p>
    <w:tbl>
      <w:tblPr>
        <w:tblW w:w="15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0"/>
        <w:gridCol w:w="1336"/>
        <w:gridCol w:w="1716"/>
        <w:gridCol w:w="2244"/>
        <w:gridCol w:w="1869"/>
        <w:gridCol w:w="1957"/>
        <w:gridCol w:w="1892"/>
        <w:gridCol w:w="18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4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7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56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okko 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8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56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u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7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2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ędzia C – Marek Ruda, Sędzia M - Ewa Hord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zy - Wyniki 10.05.2008</w:t>
      </w:r>
    </w:p>
    <w:tbl>
      <w:tblPr>
        <w:tblW w:w="15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2"/>
        <w:gridCol w:w="1632"/>
        <w:gridCol w:w="1670"/>
        <w:gridCol w:w="2057"/>
        <w:gridCol w:w="1577"/>
        <w:gridCol w:w="1883"/>
        <w:gridCol w:w="1883"/>
        <w:gridCol w:w="184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6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76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v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rma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ga Op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8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njo 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8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4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ał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i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1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6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6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ędzia C – Marek Ruda, Sędzia M - Ewa Hordyńsk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zy - Wyniki 11.05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0"/>
        <w:gridCol w:w="1336"/>
        <w:gridCol w:w="1716"/>
        <w:gridCol w:w="2244"/>
        <w:gridCol w:w="1869"/>
        <w:gridCol w:w="1957"/>
        <w:gridCol w:w="1892"/>
        <w:gridCol w:w="18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5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05%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okko 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2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7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6%</w:t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u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ędzia C – Marek Ruda, Sędzia M - Ewa Hordyń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Sędzia główny: Marek R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zy - Wyniki 11.05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2"/>
        <w:gridCol w:w="1632"/>
        <w:gridCol w:w="1670"/>
        <w:gridCol w:w="2057"/>
        <w:gridCol w:w="1577"/>
        <w:gridCol w:w="1883"/>
        <w:gridCol w:w="1883"/>
        <w:gridCol w:w="184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a 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rma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ga Op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3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2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5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v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3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2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njo 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4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3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ał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i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6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ędzia C – Marek Ruda, Sędzia M - Ewa Hordyńska</w:t>
      </w:r>
    </w:p>
    <w:p>
      <w:pPr>
        <w:pStyle w:val="Normal"/>
        <w:jc w:val="right"/>
        <w:rPr/>
      </w:pPr>
      <w:r>
        <w:rPr/>
        <w:t>Sędzia główny: Marek 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zy - Wyniki po dwóch dni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0"/>
        <w:gridCol w:w="1336"/>
        <w:gridCol w:w="1716"/>
        <w:gridCol w:w="2244"/>
        <w:gridCol w:w="1957"/>
        <w:gridCol w:w="1892"/>
        <w:gridCol w:w="18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56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0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61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okko 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56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02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u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2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60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ędzia C – Marek Ruda, Sędzia M - Ewa Hordyń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Sędzia główny: Marek Rud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te Mistrzostwa Opolszczyzny w Ujeżdż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zy - Wyniki po dwóch dni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2"/>
        <w:gridCol w:w="1632"/>
        <w:gridCol w:w="1670"/>
        <w:gridCol w:w="2057"/>
        <w:gridCol w:w="1883"/>
        <w:gridCol w:w="1883"/>
        <w:gridCol w:w="184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7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5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43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rma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ga Op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4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zov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v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Dest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63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njo 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4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79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ał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i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J Lew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6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9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4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ędzia C – Marek Ruda, Sędzia M - Ewa Hord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Sędzia główny: Marek R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22:00Z</dcterms:created>
  <dc:creator>LKJ Lewada</dc:creator>
  <dc:description/>
  <cp:keywords/>
  <dc:language>en-US</dc:language>
  <cp:lastModifiedBy>LKJ Lewada</cp:lastModifiedBy>
  <cp:lastPrinted>2008-05-11T13:26:00Z</cp:lastPrinted>
  <dcterms:modified xsi:type="dcterms:W3CDTF">2008-05-11T14:22:00Z</dcterms:modified>
  <cp:revision>2</cp:revision>
  <dc:subject/>
  <dc:title>Otwarte Mistrzostwa Opolszczyzny w Ujeżdżeniu</dc:title>
</cp:coreProperties>
</file>