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ędzynarodowe Mistrzostwa Amazonek w Ujeżdz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10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24"/>
        <w:gridCol w:w="2379"/>
        <w:gridCol w:w="1507"/>
        <w:gridCol w:w="2244"/>
        <w:gridCol w:w="1683"/>
        <w:gridCol w:w="224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szews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l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592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gi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a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p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148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in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037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nu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ończu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ry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92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bohlavo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85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ędziowie: Marie – Catharine Marusarz i Ewa Hordyń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ędzynarodowe Mistrzostwa Amazonek w Ujeżdz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11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24"/>
        <w:gridCol w:w="2379"/>
        <w:gridCol w:w="1507"/>
        <w:gridCol w:w="2244"/>
        <w:gridCol w:w="1683"/>
        <w:gridCol w:w="224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szews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l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71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ończu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ry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28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in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28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gi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a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p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85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bohlavo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7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ędziowie: Marie – Catharine Marusarz, Ewa Hordyńska, Marek 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Sędzia główny: Marie – Catharine Marusarz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ędzynarodowe Mistrzostwa Amazonek w Ujeżdz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po dwóch dn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7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24"/>
        <w:gridCol w:w="2379"/>
        <w:gridCol w:w="1507"/>
        <w:gridCol w:w="2244"/>
        <w:gridCol w:w="2057"/>
        <w:gridCol w:w="2057"/>
        <w:gridCol w:w="205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szews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l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92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7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663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ończu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ry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92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2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020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in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37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2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965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gi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a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p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4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5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433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bohlavo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5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7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42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ędziowie: Marie – Catharine Marusarz, Ewa Hordyńska, Marek 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Sędzia główny: Marie – Catharine Marusarz</w:t>
        <w:tab/>
        <w:tab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26:00Z</dcterms:created>
  <dc:creator>LKJ Lewada</dc:creator>
  <dc:description/>
  <cp:keywords/>
  <dc:language>en-US</dc:language>
  <cp:lastModifiedBy>LKJ Lewada</cp:lastModifiedBy>
  <cp:lastPrinted>2008-05-11T11:28:00Z</cp:lastPrinted>
  <dcterms:modified xsi:type="dcterms:W3CDTF">2008-05-11T14:27:00Z</dcterms:modified>
  <cp:revision>3</cp:revision>
  <dc:subject/>
  <dc:title>Otwarte Mistrzostwa Opolszczyzny w Ujeżdżeniu</dc:title>
</cp:coreProperties>
</file>