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  <w:t>XV Finał Ogólnopolskiej Olimpiady Młodzieży w Jeździectwie</w:t>
      </w:r>
    </w:p>
    <w:p>
      <w:pPr>
        <w:pStyle w:val="Normal"/>
        <w:rPr>
          <w:szCs w:val="144"/>
        </w:rPr>
      </w:pPr>
      <w:r>
        <w:rPr>
          <w:rFonts w:eastAsia="Calibri" w:cs="Calibri"/>
          <w:szCs w:val="144"/>
        </w:rPr>
        <w:t xml:space="preserve">                              </w:t>
      </w:r>
      <w:r>
        <w:rPr>
          <w:szCs w:val="144"/>
        </w:rPr>
        <w:t>Kraków 8 – 15.07.2009 r.</w:t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IV Ogólnopolskiej Olimpiady Młodzieży </w:t>
        <w:br/>
        <w:t>w skokach przez przeszkody, ujeżdżeniu i WKKW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tor zawodów: Polski Związek Jeździecki, Małopolski Związek Jeździecki w Krakowie, Urząd Marszałkowski w Krakowie, Małopolski Związek Stowarzyszeń Kultury Fizycznej w Krakowie, Wojewódzki Ludowy Klub Sportowy „Krakus” Swoszowice, Klub Jeździecki „Szarża” Bolęcin, Krakowski Klub Jazdy Konnej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Termin zawodów: ujeżdżenie: ujeżdżenie 8-10.07.2009, WKKW: 11-13.07.2009 r., skoki: 14-15.07.2009 r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Miejsce zawodów: ujeżdżenie – WLKS Krakus Swoszowice, WKKW – KJ Szarża Bolęcin, skoki – Krakowski Klub Jazdy Konnej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estnicy zawodów: zawodnicy zarejestrowani w PZJ, zakwalifikowani do finału Ogólnopolskiej Olimpiady Młodzieży 2009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wodniczący Komitetu Organizacyjnego: Jan Hrynczuk – Prezes Małopolskiego Związku Jeździeckiego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Dyrektor zawodów: ujeżdżenie – Krzysztof Koziarowski, WKKW – Mikołaj Rey, skoki – Andrzej Golda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uro zawodów: Bogusława Długosz _Obsługa komputerowa: Halina Głoskowska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Osoby oficjalne:  </w:t>
        <w:br/>
        <w:br/>
      </w:r>
      <w:r>
        <w:rPr>
          <w:b/>
          <w:sz w:val="28"/>
          <w:szCs w:val="28"/>
        </w:rPr>
        <w:t>UJEŻDŻENIE :</w:t>
      </w:r>
      <w:r>
        <w:rPr>
          <w:sz w:val="28"/>
          <w:szCs w:val="28"/>
        </w:rPr>
        <w:t xml:space="preserve"> </w:t>
        <w:br/>
        <w:t xml:space="preserve">Sędzia Główny- Jerzy Łukomski, </w:t>
        <w:br/>
        <w:t>sędzia PZJ – Żaneta Sokołowska,</w:t>
        <w:br/>
        <w:t xml:space="preserve"> sędziowie – Danuta Lusina, Elżbieta Morciniec, Marek Ruda,</w:t>
        <w:br/>
        <w:t>Komisarze: Janusz Wójtowicz, Izabela Popławska-Szostak, Józef Kielar</w:t>
        <w:br/>
        <w:t>Komisja Odwoławcza: Jerzy Szumilas, Ewa Zaręba</w:t>
        <w:br/>
        <w:t>Delegat Weterynaryjny: Janusz Okoński</w:t>
        <w:br/>
        <w:t>Lekarz wet.: Wojciech Kujawski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</w:r>
      <w:r>
        <w:rPr>
          <w:b/>
          <w:sz w:val="28"/>
          <w:szCs w:val="28"/>
        </w:rPr>
        <w:t>WKKW :</w:t>
      </w:r>
      <w:r>
        <w:rPr>
          <w:sz w:val="28"/>
          <w:szCs w:val="28"/>
        </w:rPr>
        <w:t xml:space="preserve"> </w:t>
        <w:br/>
        <w:t xml:space="preserve">Sędzia Główny- Tomasz Mossakowski, </w:t>
        <w:br/>
        <w:t>sędzia PZJ- Krzysztof Kopacz</w:t>
        <w:br/>
        <w:t xml:space="preserve"> sędzia – Jerzy Woźniczko, </w:t>
        <w:br/>
        <w:t xml:space="preserve">Delegat techniczny – Wojciech Mickunas, </w:t>
        <w:br/>
        <w:t>Gospodarz toru – Marcin Konarski,</w:t>
        <w:br/>
        <w:t xml:space="preserve">Komisarze: Zbigniew Bojda, Zbigniew Seibt, Włodzimierz Gajda </w:t>
        <w:br/>
        <w:t>Komisja Odwoławcza: Henryk Geringer, Ewa Formicka</w:t>
        <w:br/>
        <w:t>Delegat weterynaryjny: Janusz Okoński</w:t>
        <w:br/>
        <w:t xml:space="preserve">Lekarz wet.: Wojciech Kujawski </w:t>
        <w:br/>
        <w:br/>
        <w:br/>
      </w:r>
      <w:r>
        <w:rPr>
          <w:b/>
          <w:sz w:val="28"/>
          <w:szCs w:val="28"/>
        </w:rPr>
        <w:t xml:space="preserve"> SKOKI:</w:t>
      </w:r>
      <w:r>
        <w:rPr>
          <w:sz w:val="28"/>
          <w:szCs w:val="28"/>
        </w:rPr>
        <w:t xml:space="preserve"> </w:t>
        <w:br/>
        <w:t xml:space="preserve">Sędzia główny – Eulalia Michalik, </w:t>
        <w:br/>
        <w:t xml:space="preserve">sędzia PZJ – Tadeusz Głoskowski, </w:t>
        <w:br/>
        <w:t xml:space="preserve">sędzia – Bogdan German, </w:t>
        <w:br/>
        <w:t xml:space="preserve">sędziowie stylu: Jan Ratajczak, Jacek Pękalski, Tadeusz Koza, Krzysztof Rafalak, Jacek Wisłocki, </w:t>
        <w:br/>
        <w:t>Komisarz zawodów – Zbigniew Seibt, Janusz Wójtowicz, Barbara Galuba</w:t>
        <w:br/>
        <w:t>Komisja Odwoławcza: Sławomir Pietrzak, Maria Kwapniewska</w:t>
        <w:br/>
        <w:t xml:space="preserve">Delegat techniczny – Stanisław Helak, </w:t>
        <w:br/>
        <w:t xml:space="preserve">Gospodarz toru – Anna Skobrtal, </w:t>
        <w:br/>
        <w:t xml:space="preserve">Delegat weterynaryjny – Jacek Kańka, </w:t>
        <w:br/>
        <w:t xml:space="preserve">Lekarz weterynarii zawodów – Marek Tischner   </w:t>
      </w:r>
    </w:p>
    <w:p>
      <w:pPr>
        <w:pStyle w:val="Akapitzlis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Sprawy weterynaryjne:  Szczepienie ochronne przeciwko grypie koni, obowiązuje następujący schemat szczepień: szczepienie podstawowe – pierwsze szczepienie  - w dniu rozpoczęcia szczepień, drugie szczepienie – nie wcześniej niż 21-go dnia i nie później niż 92 dni od pierwszego szczepienia, szczepienie przypominające : co 6 miesięcy od ostatniego szczepienia ( jest dopuszczalny 21 dniowy okres karencji ), żadne szczepienie przypominające nie może być wykonane później niż 7 dni przed dniem przyjazdu na zawody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głoszenia : PZJ opublikuje listę zawodników zakwalifikowanych do finału Ogólnopolskiej Olimpiady Młodzieży, z podziałem na dyscypliny i województwa. Po opublikowaniu w/w listy należy przysłać imienne zgłoszenia zakwalifikowanych zawodników, koni i osób towarzyszących  na obowiązujących drukach do dnia 5 lipca na adres bezpośredniego organizatora danej dyscypliny:  ujeżdżenie – WLKS Krakus – 30-698 Kraków, ul. Kąpielowa 51, Tel./Fax ( 012 ) 654 72 10, wkkw – KJ „Szarża” 32-540 Trzebinia, Bolęcin ul. Wczasowa 16, Tel. ( 032 ) 61 37 637, Fax- (032) 61 37 687, e-mail: </w:t>
      </w:r>
      <w:hyperlink r:id="rId2">
        <w:r>
          <w:rPr>
            <w:rStyle w:val="InternetLink"/>
            <w:sz w:val="28"/>
            <w:szCs w:val="28"/>
          </w:rPr>
          <w:t>mik.rey@pro.onet.pl</w:t>
        </w:r>
      </w:hyperlink>
      <w:r>
        <w:rPr>
          <w:sz w:val="28"/>
          <w:szCs w:val="28"/>
        </w:rPr>
        <w:t xml:space="preserve">, skoki – Krakowski Klub Jazdy Konnej 30-382 Kraków ul. Kobierzyńska 175, Tel/Fax (012) 262 14 18, e-mail: </w:t>
      </w:r>
      <w:hyperlink r:id="rId3">
        <w:r>
          <w:rPr>
            <w:rStyle w:val="InternetLink"/>
            <w:sz w:val="28"/>
            <w:szCs w:val="28"/>
          </w:rPr>
          <w:t>zawody@kkjk.pl</w:t>
        </w:r>
      </w:hyperlink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szty uczestnictwa: organizator zapewnia bezpłatnie boksy dla koni, zakwaterowanie zawodników i osób towarzyszących ( wg. Klucza – 1 osoba towarzysząca na 2 konie lub kuce ), wyżywienie zawodników i osób towarzyszących wg. powyższego klucza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ejsce zakwaterowania: ujeżdżenie i skoki – Kraków – Miasteczko Akademickie,   WKKW – Hotel OHP Trzebinia – Siersza, ul. 22 lipca 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unki techniczne: ujeżdżenie – hipodrom WLKLS Krakus – podłoże piaszczyste., WKKW – ujeżdżenie – podłoże piaszczyste, kros – podłoże trawiasto-piaszczyste, parkur – podłoże piaszczyste –skoki – hipodrom KKJK – podłoże parkuru i rozprężalni – piaszczyst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organizacyjne: Zawody rozgrywane będą zgodnie z Regulaminem Ogólnopolskiej Olimpiady Młodzieży w Jeździectwie 2009, zatwierdzonym przez Polski Związek Jeździecki. Dokumentacja zawodników i koni – zgodnie z obowiązującymi przepisami i regulaminami PZJ. Dokumentacja weterynaryjna zgodnie z obowiązującymi przepisami PZJ. Konie bez odpowiednich dokumentów weterynaryjnych nie będą wpuszczone na teren zawodów. Organizator nie ponosi odpowiedzialności za zaistniałe szkody, wypadki, kradzieże oraz zdarzenia losowe podczas rozgrywania zawodów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gram OOM Kraków 2009: wg załącznika 1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omunikat organizacyjny OOM Kraków 2009: wg załącznika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.rey@pro.onet.pl" TargetMode="External"/><Relationship Id="rId3" Type="http://schemas.openxmlformats.org/officeDocument/2006/relationships/hyperlink" Target="mailto:zawody@kkj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8:00Z</dcterms:created>
  <dc:creator>Mirosław Szary</dc:creator>
  <dc:description/>
  <cp:keywords/>
  <dc:language>en-US</dc:language>
  <cp:lastModifiedBy>KHK</cp:lastModifiedBy>
  <cp:lastPrinted>2009-05-30T12:14:00Z</cp:lastPrinted>
  <dcterms:modified xsi:type="dcterms:W3CDTF">2009-06-23T11:10:00Z</dcterms:modified>
  <cp:revision>3</cp:revision>
  <dc:subject/>
  <dc:title/>
</cp:coreProperties>
</file>