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MUNIKA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Zarząd OZJ Opole informuje, że od 1.03.2007 r. obowiązuje nowy regulamin rejestracji i licencjonowania w Polskim Związku Jeździeckim. Regulamin ten mówi, że wszyscy zawodnicy biorący udział we współzawodnictwie sportowym  w jeździectwie  mają obowiązek posiadania licencji PZJ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awodników  biorących udział we współzawodnictwie sportowym tylko szczebla regionalnego,  o przyznanie licencji rocznej zawodnicy niezrzeszeni  oraz  kluby występują  do PZJ za pośrednictwem właściwego ze względu na miejsce zameldowania zawodnika / siedzibę klubu WZJ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Wobec powyższego Zarząd OZJ  postanowił, że kluby zobowiązane są dostarczyć do p. Dariusza Świderskiego (Prudnik) lub do biura  OZJ następujące dane swoich zawodników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 tożsamości  (PESEL)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odę rodziców lub prawnych opiekunów na reprezentowanie danego klubu i udział w zawoda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enie ubezpieczenia zawodnika do końca roku 2007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lekarskie z przychodni sportowo – lekarskiej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wniosku o wydanie rocznych licencji powinna znajdować się pieczątka klubu, data i podpis osoby uprawnionej. Osoba uprawniona własnoręcznym podpisem potwierdza wiarygodność powyższych danych. Do wniosku o licencje  należy dołączyć dowód wpłaty na konto PZJ po 10 zł od osoby, co stanowi koszt identyfikatora.  Posiadanie identyfikatora licencyjnego będzie na zawodach regionalnych wymagane od 1 maja 2007 r. Wypełnione wnioski (dostępne na stronie internetowej PZJ)  należy dostarczyć do biura DZJ do dnia 23.04.2007 r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dnośnie ubezpieczenia zawodników istnieje możliwość skorzystania z Zakładu Ubezpieczeń Warta na dogodnych warunkach ustalonych przez PZJ. </w:t>
      </w:r>
      <w:hyperlink r:id="rId2" w:tgtFrame="_blank">
        <w:r>
          <w:rPr>
            <w:rStyle w:val="InternetLink"/>
            <w:rFonts w:cs="Arial" w:ascii="Arial" w:hAnsi="Arial"/>
          </w:rPr>
          <w:t>Dokładne informacje na stronie PZJ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wodnicy , którzy wcześniej wykupili licencje w OZJ otrzymają nowe licencje </w:t>
      </w:r>
    </w:p>
    <w:p>
      <w:pPr>
        <w:pStyle w:val="Normal"/>
        <w:rPr/>
      </w:pPr>
      <w:r>
        <w:rPr>
          <w:rFonts w:cs="Arial" w:ascii="Arial" w:hAnsi="Arial"/>
        </w:rPr>
        <w:t>wydane przez PZJ (w formie plastikowego identyfikatora) bez dodatkowej opłaty 10 zł,  którą pokryje OZ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j.pl/index.php?module=subjects&amp;func=viewpage&amp;pageid=2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9:40:00Z</dcterms:created>
  <dc:creator>forma</dc:creator>
  <dc:description/>
  <dc:language>en-US</dc:language>
  <cp:lastModifiedBy>aa</cp:lastModifiedBy>
  <dcterms:modified xsi:type="dcterms:W3CDTF">2007-04-14T19:53:00Z</dcterms:modified>
  <cp:revision>3</cp:revision>
  <dc:subject/>
  <dc:title>Treść komunikatu na stronę internetową</dc:title>
</cp:coreProperties>
</file>