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ind w:left="-567" w:hanging="0"/>
        <w:rPr>
          <w:bCs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Rybnik dn. 16.01.201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KALENDARZ IMPREZ na 2010 r.     Wersja wstępna/5</w:t>
      </w:r>
    </w:p>
    <w:p>
      <w:pPr>
        <w:pStyle w:val="Heading1"/>
        <w:ind w:left="0" w:hanging="0"/>
        <w:jc w:val="left"/>
        <w:rPr>
          <w:b w:val="false"/>
          <w:b w:val="false"/>
          <w:color w:val="FF0000"/>
          <w:sz w:val="32"/>
          <w:szCs w:val="32"/>
        </w:rPr>
      </w:pPr>
      <w:r>
        <w:rPr/>
        <w:t xml:space="preserve">                                                                  </w:t>
      </w:r>
      <w:r>
        <w:rPr>
          <w:sz w:val="32"/>
          <w:szCs w:val="32"/>
        </w:rPr>
        <w:t>Śląski Związek Jeździecki.</w:t>
      </w:r>
    </w:p>
    <w:p>
      <w:pPr>
        <w:pStyle w:val="Normal"/>
        <w:rPr/>
      </w:pPr>
      <w:r>
        <w:rPr>
          <w:bCs/>
          <w:color w:val="0000FF"/>
        </w:rPr>
        <w:t xml:space="preserve">Kolor niebieski – Zawody rangi ogólnopolskiej i międzynarodowej.     </w:t>
      </w:r>
      <w:r>
        <w:rPr>
          <w:color w:val="FF0000"/>
        </w:rPr>
        <w:t xml:space="preserve">Kolor czerwony – egzaminy na odznakę    </w:t>
      </w:r>
      <w:r>
        <w:rPr>
          <w:color w:val="339966"/>
        </w:rPr>
        <w:t>Kolor zielony Zawody odwołane</w:t>
      </w:r>
    </w:p>
    <w:tbl>
      <w:tblPr>
        <w:tblW w:w="1417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3827"/>
        <w:gridCol w:w="709"/>
        <w:gridCol w:w="1511"/>
        <w:gridCol w:w="1891"/>
        <w:gridCol w:w="1842"/>
        <w:gridCol w:w="2552"/>
      </w:tblGrid>
      <w:tr>
        <w:trPr>
          <w:trHeight w:val="268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right="24" w:hanging="354"/>
              <w:rPr>
                <w:sz w:val="17"/>
              </w:rPr>
            </w:pPr>
            <w:r>
              <w:rPr>
                <w:sz w:val="17"/>
              </w:rPr>
              <mc:AlternateContent>
                <mc:Choice Requires="wps">
                  <w:drawing>
                    <wp:inline distT="0" distB="0" distL="0" distR="0">
                      <wp:extent cx="92049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4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24.7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7"/>
              </w:rPr>
              <w:t>L.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ermin zawodów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86" w:hanging="0"/>
              <w:rPr>
                <w:sz w:val="20"/>
              </w:rPr>
            </w:pPr>
            <w:r>
              <w:rPr>
                <w:sz w:val="20"/>
              </w:rPr>
              <w:t>Nazwa zawodów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yscyplina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e zawodów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. wiek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Klasy</w:t>
            </w:r>
          </w:p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konkursów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324" w:leader="none"/>
              </w:tabs>
              <w:ind w:right="-70" w:hanging="0"/>
              <w:rPr>
                <w:sz w:val="20"/>
              </w:rPr>
            </w:pPr>
            <w:r>
              <w:rPr>
                <w:sz w:val="20"/>
              </w:rPr>
              <w:t>Organizator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.01.2010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gzamin na odznaki jeździeck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brosławice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ZJ Drama Zbrosławice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01.201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owe Zawody Regionalne w Skokach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osławice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L-C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ZJ Drama Zbrosław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.0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gzamin na odznaki jeźdz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ZJ Drama Zbrosław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0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owe Zawody Regionalne w Skokach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ZJ Drama Zbrosław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.03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gzamin na odznaki jeźdz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ZJ Drama Zbrosław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-14.03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lowe Ogólnopolskie Zawody Konne w Ujeżdżeniu</w:t>
            </w:r>
          </w:p>
          <w:p>
            <w:pPr>
              <w:pStyle w:val="Normal"/>
              <w:rPr/>
            </w:pPr>
            <w:r>
              <w:rPr/>
              <w:t xml:space="preserve">Halowe Zawody Regionalne w Ujeżdżeniu </w:t>
            </w:r>
          </w:p>
          <w:p>
            <w:pPr>
              <w:pStyle w:val="Normal"/>
              <w:rPr/>
            </w:pPr>
            <w:r>
              <w:rPr/>
              <w:t>Halowy Puchar Polski Południowej w Ujeżdże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Wg. propozy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ZJ Drama Zbrosławice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.03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gzamin na odznaki jeździeck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środek Jeździecki Indeks Rybni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03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owe Zawody Regionalne w Skokach + Puchar Polski Południowej Skokach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.</w:t>
            </w:r>
          </w:p>
          <w:p>
            <w:pPr>
              <w:pStyle w:val="Normal"/>
              <w:rPr/>
            </w:pPr>
            <w:r>
              <w:rPr/>
              <w:t>Wg. regulam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ZJ Drama Zbrosław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owe  Zawody Regionalne w Ujeżdżeniu </w:t>
            </w:r>
          </w:p>
          <w:p>
            <w:pPr>
              <w:pStyle w:val="Normal"/>
              <w:rPr/>
            </w:pPr>
            <w:r>
              <w:rPr/>
              <w:t>Halowy Puchar Śląska w Ujeżdże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 -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S Kuźnia Rybnik S. Jeźdz.+ Ośrodek Jeździecki „Indeks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owe  Zawody Regionalne w Skokach    </w:t>
            </w:r>
          </w:p>
          <w:p>
            <w:pPr>
              <w:pStyle w:val="Normal"/>
              <w:rPr/>
            </w:pPr>
            <w:r>
              <w:rPr/>
              <w:t xml:space="preserve">Finał Halowego Pucharu Śląska w Skok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Wg. regulaminu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S Kuźnia Rybnik S. Jeźdz.+ Śl.Z.J. + Ośrodek Jeździecki „Indeks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02.04.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e Zawody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u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L-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J Solec Bieru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Egzamin na odznaki jeździe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ZJ Drama Zbrosław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4-02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awody Międzynarodowe w Ujeżdżeniu CDI1*/CDIJ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awody Ogólnopolskie w Ujeżdżeniu ZOO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dzionk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.M.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Wg propozycji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K.F.  KJ „Lider” Radzion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4-02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Zawody ogólnopolskie w Skokach Z0 B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ogu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S.M.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-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KJ  Bogusławice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ionalne Zawody w WK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L, L. 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S. Kuźnia Rybnik, Ośrodek Jeździecki Indeks Rybnik, Śl.Z.J. 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ionalne Zawody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S. Kuźnia Rybnik, Ośrodek Jeździecki Indeks Rybnik, Śl.Z.J. 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Regionalne w Ujeżdże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KJ Tur Gliwice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16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Zawody Ogólnopolskie ZO-B2* Memoriał Adama  Królikiew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rak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M.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N-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KJK Kraków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ody Regionalne w Skok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ab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KJ Ochaby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6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Egzamin na odznaki jeździe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ZJ Drama Zbrosławice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06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kach"/>
              <w:rPr/>
            </w:pPr>
            <w:r>
              <w:rPr/>
              <w:t xml:space="preserve">Eliminacje OOM  Region IV w Skokach </w:t>
            </w:r>
          </w:p>
          <w:p>
            <w:pPr>
              <w:pStyle w:val="Kokach"/>
              <w:rPr/>
            </w:pPr>
            <w:r>
              <w:rPr/>
              <w:t>Zawody Regionalne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Reg . OOM 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-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S Kuźnia Rybnik S. J.+ Oś. J. „Indeks”</w:t>
            </w:r>
          </w:p>
          <w:p>
            <w:pPr>
              <w:pStyle w:val="Normal"/>
              <w:rPr/>
            </w:pPr>
            <w:r>
              <w:rPr/>
              <w:t>Śl.Z.J.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Regionalne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-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KS Kasztanka Żywiec</w:t>
            </w:r>
          </w:p>
          <w:p>
            <w:pPr>
              <w:pStyle w:val="Normal"/>
              <w:rPr/>
            </w:pPr>
            <w:r>
              <w:rPr/>
              <w:t>ZSAiO.Żywiec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.06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kach"/>
              <w:rPr/>
            </w:pPr>
            <w:r>
              <w:rPr/>
              <w:t>Eliminacje OOM  Region IV w WKKW</w:t>
            </w:r>
          </w:p>
          <w:p>
            <w:pPr>
              <w:pStyle w:val="Kokach"/>
              <w:rPr/>
            </w:pPr>
            <w:r>
              <w:rPr/>
              <w:t>Zawody Regionalne w  WK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Reg . OOM 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S Kuźnia Rybnik, Ośrodek Jeździecki Indeks Rybnik ,  Śl.Z.J.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.06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kach"/>
              <w:rPr/>
            </w:pPr>
            <w:r>
              <w:rPr/>
              <w:t xml:space="preserve">Eliminacje OOM  Region IV w Ujeżdżeniu </w:t>
            </w:r>
          </w:p>
          <w:p>
            <w:pPr>
              <w:pStyle w:val="Kokach"/>
              <w:rPr/>
            </w:pPr>
            <w:r>
              <w:rPr/>
              <w:t>Zawody Regionalne w Ujeżdże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Reg . OOM 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S Kuźnia Rybnik S. J.+ Ośrodek Jeździecki „Indeks”  Śl.Z.J.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04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kach"/>
              <w:rPr/>
            </w:pPr>
            <w:r>
              <w:rPr>
                <w:color w:val="0000FF"/>
              </w:rPr>
              <w:t>Mistrzostwa Polski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Łoś k/Warsza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M. 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g regulam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ne Zawody w Ujeżdże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KJ Tur Gliwice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gzamin na odznakę Jeździeck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środek Jeździecki Indeks Rybnik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17-18.07.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Zawody Regionalne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Pszczyn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.J.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Komitet Organizacyjna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Polski Południowej   w Skokach</w:t>
            </w:r>
          </w:p>
          <w:p>
            <w:pPr>
              <w:pStyle w:val="Normal"/>
              <w:rPr/>
            </w:pPr>
            <w:r>
              <w:rPr/>
              <w:t>Zawody Regionalne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ab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.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regulaminu</w:t>
            </w:r>
          </w:p>
          <w:p>
            <w:pPr>
              <w:pStyle w:val="Normal"/>
              <w:rPr/>
            </w:pPr>
            <w:r>
              <w:rPr/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KJ Ochaby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Regionalne w Skokach – 65 lecie KS Pasjonat Dan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kowic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M.J.J.m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-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S Pasjonat Dankowice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-01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awody Ogólnopolskie ZO-B2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M.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-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ZJ Drama Zbrosławice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-01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Regionalne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-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ZJ Drama Zbrosławice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Regionalne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ab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KJ Ochaby 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Regionalne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J.mł.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-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Jeździecki Indeks Rybni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-22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Mistrzostwa Polski Młodych Koni w Skokach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Łąc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M.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g regulam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29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awody Międzynarodowe w Skokach CSI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raków Bło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M.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g propozy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Śląska w WKKW</w:t>
            </w:r>
          </w:p>
          <w:p>
            <w:pPr>
              <w:pStyle w:val="Normal"/>
              <w:rPr/>
            </w:pPr>
            <w:r>
              <w:rPr/>
              <w:t>Zawody Regionalne w WK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regulaminu</w:t>
            </w:r>
          </w:p>
          <w:p>
            <w:pPr>
              <w:pStyle w:val="Normal"/>
              <w:jc w:val="center"/>
              <w:rPr/>
            </w:pPr>
            <w:r>
              <w:rPr/>
              <w:t>LL-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l.Z.J + TS„Kuźnia”+ OJ„Indeks”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ody Regionalne w Skok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.S Kuźnia Rybnik Ośrodek Jeździecki Indeks Rybnik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-05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ne Zawody w Ujeżdże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KJ Tur Gliwice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strzostwa Śląska w Skoka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awody Regionalne w Skokach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.J. 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ropozycji</w:t>
            </w:r>
          </w:p>
          <w:p>
            <w:pPr>
              <w:pStyle w:val="Normal"/>
              <w:jc w:val="center"/>
              <w:rPr/>
            </w:pPr>
            <w:r>
              <w:rPr/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l.Z.J. +  TS  „Kuźnia” Rybnik  SJ+ Ośrodek Jeździecki  „Indeks”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gzamin na odznakę Jeździec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środek Jeździecki „Indeks” Rybnik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Regionalne w Skokach o Puchar Starosty Bielskiego i Wójta Gminy Jasi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rzecze G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.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KS „Czanki”  Międzyrzecz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ody Regionalne w Skok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wiszo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-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KJ Ochab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6.09.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Szkół Rolniczych w Skokach</w:t>
            </w:r>
          </w:p>
          <w:p>
            <w:pPr>
              <w:pStyle w:val="Normal"/>
              <w:rPr/>
            </w:pPr>
            <w:r>
              <w:rPr/>
              <w:t>Zawody Regionalne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. Regulaminu</w:t>
            </w:r>
          </w:p>
          <w:p>
            <w:pPr>
              <w:pStyle w:val="Normal"/>
              <w:jc w:val="center"/>
              <w:rPr/>
            </w:pPr>
            <w:r>
              <w:rPr/>
              <w:t>LL-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KS Kasztanka Żywiec</w:t>
            </w:r>
          </w:p>
          <w:p>
            <w:pPr>
              <w:pStyle w:val="Normal"/>
              <w:rPr/>
            </w:pPr>
            <w:r>
              <w:rPr/>
              <w:t>ZSAiO Żywie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.10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ody Regionalne w Skokach – Finał Ligi Ślą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 -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ZJ Drama Zbrosławice , Śl.Z.J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10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gzamin na odznaki Jeździe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ZJ Drama Zbrosław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0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24.10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.11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we Zawody Regionalne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. J.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ZJ Drama Zbrosławice + Śl.Z.J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na odznaki Jeździe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ZJ Drama Zbrosław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11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owe Mistrzostwa Śląska w Ujeżdżeniu </w:t>
            </w:r>
          </w:p>
          <w:p>
            <w:pPr>
              <w:pStyle w:val="Normal"/>
              <w:rPr/>
            </w:pPr>
            <w:r>
              <w:rPr/>
              <w:t xml:space="preserve">Halowe Regionalne Zawody w Ujeżdżeniu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regulaminu</w:t>
            </w:r>
          </w:p>
          <w:p>
            <w:pPr>
              <w:pStyle w:val="Normal"/>
              <w:jc w:val="center"/>
              <w:rPr/>
            </w:pPr>
            <w:r>
              <w:rPr/>
              <w:t>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ZJ Drama Zbrosławice +  Śl.Z.J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.1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awody Międzynarodowe   w Skokach  CSI 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towice Spod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, M, J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g propozy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1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gzamin na odznakę Jeździec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yb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środek Jeździecki Indeks Rybni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1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owe Mistrzostwa Śląska w Skokach </w:t>
            </w:r>
          </w:p>
          <w:p>
            <w:pPr>
              <w:pStyle w:val="Normal"/>
              <w:rPr/>
            </w:pPr>
            <w:r>
              <w:rPr/>
              <w:t>Halowe Zawody Regionalne w Sko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sław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J. J.m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regulaminu</w:t>
            </w:r>
          </w:p>
          <w:p>
            <w:pPr>
              <w:pStyle w:val="Normal"/>
              <w:jc w:val="center"/>
              <w:rPr/>
            </w:pPr>
            <w:r>
              <w:rPr/>
              <w:t>L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ZJ Drama Zbrosławice +  Śl.Z.J.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208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" w:hanging="354"/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kach">
    <w:name w:val="kokac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50:00Z</dcterms:created>
  <dc:creator>Włodek</dc:creator>
  <dc:description/>
  <dc:language>en-US</dc:language>
  <cp:lastModifiedBy>Włodek</cp:lastModifiedBy>
  <cp:lastPrinted>2010-01-12T10:21:00Z</cp:lastPrinted>
  <dcterms:modified xsi:type="dcterms:W3CDTF">2010-02-03T16:50:00Z</dcterms:modified>
  <cp:revision>2</cp:revision>
  <dc:subject/>
  <dc:title>KALENDARZ IMPREZ Śl.Z.J. 2003r.</dc:title>
</cp:coreProperties>
</file>