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Załącznik nr 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>Zgoda rodziców na rejestrację w OZ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br/>
        <w:t>(imię i nazwisko matki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.</w:t>
        <w:br/>
        <w:t>(imię i nazwisko ojc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....</w:t>
        <w:br/>
        <w:t>(adres zamieszkani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</w:t>
        <w:br/>
        <w:t>(Data  miejscowość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OŚWIADCZENIE RODZICÓW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yrażam zgodę na rejestrację w Opolskim Związku Jeździeckim syna/sórki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........................................................................ </w:t>
        <w:br/>
        <w:t>(imię i nazwisko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rodzonego/nej dnia ..........................</w:t>
        <w:br/>
        <w:t>(dat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W .......................................................................  na reprezentowanie przez niego/nią barw </w:t>
        <w:br/>
        <w:t>                             (miejscowość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lubu sportowego .............................................................................................................</w:t>
        <w:br/>
        <w:t>                              (nazwa klubu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......                                                                      ........................................</w:t>
        <w:br/>
        <w:t>(podpis matki)                                                                                                     (podpis ojc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godność rodziców potwierdzona przez klub rejestrujący zawodni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3501" w:type="dxa"/>
        <w:jc w:val="left"/>
        <w:tblInd w:w="-445" w:type="dxa"/>
        <w:tblLayout w:type="fixed"/>
        <w:tblCellMar>
          <w:top w:w="40" w:type="dxa"/>
          <w:left w:w="400" w:type="dxa"/>
          <w:bottom w:w="40" w:type="dxa"/>
          <w:right w:w="0" w:type="dxa"/>
        </w:tblCellMar>
      </w:tblPr>
      <w:tblGrid>
        <w:gridCol w:w="3501"/>
      </w:tblGrid>
      <w:tr>
        <w:trPr>
          <w:trHeight w:val="1496" w:hRule="atLeast"/>
        </w:trPr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(pieczęć klub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03:00Z</dcterms:created>
  <dc:creator>DOM</dc:creator>
  <dc:description/>
  <dc:language>en-US</dc:language>
  <cp:lastModifiedBy>DOM</cp:lastModifiedBy>
  <dcterms:modified xsi:type="dcterms:W3CDTF">2006-04-22T16:03:00Z</dcterms:modified>
  <cp:revision>2</cp:revision>
  <dc:subject/>
  <dc:title>Załącznik nr 3</dc:title>
</cp:coreProperties>
</file>