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HALOWE ZAW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eastAsia="Tahoma" w:cs="Tahoma" w:ascii="Tahoma" w:hAnsi="Tahoma"/>
          <w:b/>
          <w:b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2"/>
          <w:sz w:val="28"/>
          <w:szCs w:val="28"/>
        </w:rPr>
        <w:t xml:space="preserve">W SKOKACH PRZEZ PRZESZKODY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eastAsia="Tahoma" w:cs="Tahoma" w:ascii="Tahoma" w:hAnsi="Tahoma"/>
          <w:bCs/>
          <w:kern w:val="2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tbl>
      <w:tblPr>
        <w:tblW w:w="74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1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or :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J " BOROWA "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zawodów 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ryta ujeżdżalnia 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01.200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-093 Borowa ul. Kasztanowa 1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zgłoszeń :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o 19.01.200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e-mail : kjborowa@kjborowa.alpha.pl</w:t>
        <w:br/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lang w:val="de-DE"/>
          </w:rPr>
          <w:t>www.kjborowa.alpha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l. +48 601 444 963</w:t>
        <w:br/>
        <w:t>fax: + 48 71 315 12 86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u w:val="single"/>
        </w:rPr>
        <w:t>Uczestnictwo</w:t>
      </w:r>
      <w:r>
        <w:rPr>
          <w:rFonts w:cs="Tahoma" w:ascii="Tahoma" w:hAnsi="Tahoma"/>
        </w:rPr>
        <w:t xml:space="preserve"> : kluby i sekcje zarejestrowane w DZJ oraz zaproszeni gośc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u w:val="single"/>
        </w:rPr>
        <w:t>Warunki udziału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wodnicy, trenerzy, luzacy na własny koszt 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onie - koszt transportu pokrywają delegujący 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konanie zgłoszenia u Organizatora w podanym terminie z wyszczególnieniem startujących w poszczególnych konkursach par i ilości koni (ze względu na konieczność przygotowania boksów). 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konanie stosownych opłat najpóźniej na godzinę przed rozpoczęciem każdego konkursu, w którym startuje dana para (zawodnik - koń), w dniu zawodów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 zawodów: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rPr>
          <w:rFonts w:ascii="Tahoma" w:hAnsi="Tahoma" w:cs="Tahoma"/>
        </w:rPr>
      </w:pPr>
      <w:r>
        <w:rPr>
          <w:rFonts w:cs="Tahoma" w:ascii="Tahoma" w:hAnsi="Tahoma"/>
        </w:rPr>
        <w:t xml:space="preserve">Konkurs nr 1: </w:t>
      </w:r>
      <w:r>
        <w:rPr>
          <w:rFonts w:cs="Tahoma" w:ascii="Tahoma" w:hAnsi="Tahoma"/>
          <w:b/>
          <w:bCs/>
        </w:rPr>
        <w:t>LL dwufazowy dla kucy</w:t>
      </w:r>
      <w:r>
        <w:rPr>
          <w:rFonts w:cs="Tahoma" w:ascii="Tahoma" w:hAnsi="Tahoma"/>
        </w:rPr>
        <w:t xml:space="preserve"> art. 274 pkt. 5.3 </w:t>
        <w:tab/>
        <w:tab/>
        <w:tab/>
        <w:tab/>
        <w:tab/>
        <w:t>(wysokość do 70 cm z rozgrywką)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/>
      </w:pPr>
      <w:r>
        <w:rPr>
          <w:rFonts w:cs="Tahoma" w:ascii="Tahoma" w:hAnsi="Tahoma"/>
        </w:rPr>
        <w:t xml:space="preserve">Konkurs nr 2: </w:t>
      </w:r>
      <w:r>
        <w:rPr>
          <w:rFonts w:cs="Tahoma" w:ascii="Tahoma" w:hAnsi="Tahoma"/>
          <w:b/>
          <w:bCs/>
        </w:rPr>
        <w:t>LL dokładności bez rozgrywki</w:t>
      </w:r>
      <w:r>
        <w:rPr>
          <w:rFonts w:cs="Tahoma" w:ascii="Tahoma" w:hAnsi="Tahoma"/>
        </w:rPr>
        <w:t xml:space="preserve"> art. 238 pkt. 1.1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Cs/>
        </w:rPr>
        <w:t xml:space="preserve">Konkurs 3  L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dokładności bez rozgrywki </w:t>
      </w:r>
      <w:r>
        <w:rPr>
          <w:rFonts w:cs="Tahoma" w:ascii="Tahoma" w:hAnsi="Tahoma"/>
        </w:rPr>
        <w:t>art.238.pkt.1.1</w:t>
      </w:r>
    </w:p>
    <w:p>
      <w:pPr>
        <w:pStyle w:val="Normal"/>
        <w:numPr>
          <w:ilvl w:val="0"/>
          <w:numId w:val="3"/>
        </w:numPr>
        <w:spacing w:before="0" w:after="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onkurs nr 4: </w:t>
      </w:r>
      <w:r>
        <w:rPr>
          <w:rFonts w:cs="Tahoma" w:ascii="Tahoma" w:hAnsi="Tahoma"/>
          <w:b/>
        </w:rPr>
        <w:t>L otwarty z ocena stylu jeźdźc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>Konkurs nr 5:</w:t>
      </w:r>
      <w:r>
        <w:rPr>
          <w:rFonts w:cs="Tahoma" w:ascii="Tahoma" w:hAnsi="Tahoma"/>
          <w:b/>
          <w:bCs/>
        </w:rPr>
        <w:t>P dwufazowy art.274. pkt. 5.3</w:t>
      </w:r>
    </w:p>
    <w:p>
      <w:pPr>
        <w:pStyle w:val="Normal"/>
        <w:numPr>
          <w:ilvl w:val="0"/>
          <w:numId w:val="3"/>
        </w:numPr>
        <w:spacing w:before="0" w:after="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>Konkurs nr 6</w:t>
      </w:r>
      <w:r>
        <w:rPr>
          <w:rFonts w:cs="Tahoma" w:ascii="Tahoma" w:hAnsi="Tahoma"/>
          <w:b/>
        </w:rPr>
        <w:t>: N zwykły art. 238 pkt.2.1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onkurs nr.7: </w:t>
      </w:r>
      <w:r>
        <w:rPr>
          <w:rFonts w:cs="Tahoma" w:ascii="Tahoma" w:hAnsi="Tahoma"/>
          <w:b/>
        </w:rPr>
        <w:t>C zwykły art.238 pkt.2.1</w:t>
      </w:r>
    </w:p>
    <w:p>
      <w:pPr>
        <w:pStyle w:val="Normal"/>
        <w:spacing w:before="280" w:after="280"/>
        <w:ind w:left="5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A. Uczestnicy : </w:t>
      </w:r>
      <w:r>
        <w:rPr>
          <w:rFonts w:cs="Tahoma" w:ascii="Tahoma" w:hAnsi="Tahoma"/>
        </w:rPr>
        <w:t> DZJ Wrocław oraz zaproszeni goście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Swój udział w zawodach potwierdził  </w:t>
      </w:r>
      <w:r>
        <w:rPr>
          <w:rFonts w:cs="Tahoma" w:ascii="Tahoma" w:hAnsi="Tahoma"/>
          <w:b/>
        </w:rPr>
        <w:t>JAROSŁAW SKRZYCZYŃSKI</w:t>
      </w:r>
    </w:p>
    <w:p>
      <w:pPr>
        <w:pStyle w:val="Normal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omisja Sędziowska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6681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 : 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 ANNA MŁYŃCZYK</w:t>
            </w:r>
          </w:p>
        </w:tc>
      </w:tr>
      <w:tr>
        <w:trPr>
          <w:trHeight w:val="1541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2. Barbara Grzegorczy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anuta Stru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4. Grzegorz Jasiczek - komisarz 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Sędzia stylu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arz zawodów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ystyna Mączka 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z toru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Klubś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ds.  sportowych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Pacyna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zawodów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weł Pietrzkiewicz 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biura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a Sosin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ozdawca :</w:t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Bolesław Kuczeraw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.Warunki techniczn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la kryta 66x24 piaszczysta, rozprężalnia piaszczysta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.Opłaty 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1.Opłata organizacyjna: </w:t>
      </w:r>
      <w:r>
        <w:rPr>
          <w:rFonts w:cs="Tahoma" w:ascii="Tahoma" w:hAnsi="Tahoma"/>
        </w:rPr>
        <w:t>25 zł od startu, zapisy po terminie zgłoszeń (08.12.06) 35zł, w dniu zawodów 45zł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2.Dokonanie zmian na liście startowej:</w:t>
      </w:r>
      <w:r>
        <w:rPr>
          <w:rFonts w:cs="Tahoma" w:ascii="Tahoma" w:hAnsi="Tahoma"/>
        </w:rPr>
        <w:t xml:space="preserve"> możliwe do 1 godz. przed rozpoczęciem    wszystkich konkursów w danym dniu,  płatne 10zł za </w:t>
      </w:r>
      <w:r>
        <w:rPr>
          <w:rFonts w:cs="Tahoma" w:ascii="Tahoma" w:hAnsi="Tahoma"/>
          <w:u w:val="single"/>
        </w:rPr>
        <w:t>każdą</w:t>
      </w:r>
      <w:r>
        <w:rPr>
          <w:rFonts w:cs="Tahoma" w:ascii="Tahoma" w:hAnsi="Tahoma"/>
        </w:rPr>
        <w:t xml:space="preserve"> dokonywaną zmianę, z wyjątkiem zmian spowodowanych wypadkami losowymi ujętymi w przepisach PZJ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Boks w stajni:</w:t>
      </w:r>
      <w:r>
        <w:rPr>
          <w:rFonts w:cs="Tahoma" w:ascii="Tahoma" w:hAnsi="Tahoma"/>
        </w:rPr>
        <w:t xml:space="preserve"> 50,- zł/dzień; 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Hotel:</w:t>
      </w:r>
      <w:r>
        <w:rPr>
          <w:rFonts w:cs="Tahoma" w:ascii="Tahoma" w:hAnsi="Tahoma"/>
        </w:rPr>
        <w:t xml:space="preserve"> na miejscu, opłata.50 zł.... Ilość miejsc.20..w pokojach 2 osobowych 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4.Nagrody 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1.We wszystkich konkursach FLO i nagrody rzeczowe. Dekoracje i wręczenie nagród bezpośrednio po zakończeniu każdego konkursu. </w:t>
      </w:r>
    </w:p>
    <w:p>
      <w:pPr>
        <w:pStyle w:val="Normal"/>
        <w:spacing w:before="280" w:after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wody są rozgrywane zgodnie z przepisami PZJ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</w:rPr>
        <w:t xml:space="preserve">Polski Związek Jeździecki prosi wszystkie osoby zaangażowane w jakikolwiek sposób w sporty konne, o przestrzeganie poniżej przedstawionego kodeksu oraz zasady, że dobro konia jest najważniejsze. </w:t>
        <w:br/>
        <w:t xml:space="preserve">Dobro konia musi być zawsze i wszędzie uwzględniane w sportach konnych i nie może być podporządkowane współzawodnictwu sportowemu ani innym celom np. komercyjnym. </w:t>
        <w:br/>
        <w:br/>
        <w:br/>
        <w:t xml:space="preserve">KODEKS POSTĘPOWANIA Z KONIEM </w:t>
        <w:br/>
        <w:br/>
        <w:t xml:space="preserve">I. Na wszystkich etapach treningu i przygotowań konia do startu w zawodach, dobro konia musi stać ponad wszelkimi innymi wymaganiami. Dotyczy to stałej opieki, metod treningu, starannego obrządku, kucia i transportu. </w:t>
        <w:br/>
        <w:br/>
        <w:t xml:space="preserve"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 </w:t>
        <w:br/>
        <w:br/>
        <w:t xml:space="preserve">III. Zawody nie mogą zagrażać dobru konia. Wymaga to zwrócenia szczególnej uwagi na teren zawodów, powierzchnię podłoża, pogodę, warunki stajenne, kondycję koni i ich bezpieczeństwo także podczas podróży powrotnej z zawodów. </w:t>
        <w:br/>
        <w:br/>
        <w:t xml:space="preserve"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 </w:t>
        <w:br/>
        <w:br/>
        <w:t xml:space="preserve"> Każda reklamacja musi być podana na piśmie z dołączeniem kaucji w równowartości 100zł. </w:t>
        <w:br/>
        <w:t xml:space="preserve"> Zmiany w zapisach do konkursu (po wywieszeniu listy) za zgodą sędziego głównego.</w:t>
        <w:br/>
      </w:r>
      <w:r>
        <w:rPr>
          <w:rFonts w:cs="Tahoma" w:ascii="Tahoma" w:hAnsi="Tahoma"/>
        </w:rPr>
        <w:t>Organizatorzy nie odpowiadają za kradzieże oraz wypadki losowe mogące mieć miejsce podczas zawodów 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Organizatorzy zastrzegają sobie możliwość zmian w programie zawodów !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e zatwierdzone przez DZJ Wrocław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rezes ds.sportowych  Piotr Krysman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 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adeusz Sieradzki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borowa.alph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5:00Z</dcterms:created>
  <dc:creator>Tomasz Kucharski</dc:creator>
  <dc:description/>
  <dc:language>en-US</dc:language>
  <cp:lastModifiedBy>aa</cp:lastModifiedBy>
  <cp:lastPrinted>2006-11-21T19:32:00Z</cp:lastPrinted>
  <dcterms:modified xsi:type="dcterms:W3CDTF">2007-01-15T19:25:00Z</dcterms:modified>
  <cp:revision>2</cp:revision>
  <dc:subject/>
  <dc:title>HALOWE ZAWODY W SKOKACH PRZEZ PRZESZKODY</dc:title>
</cp:coreProperties>
</file>