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PROPOZYCJE</w:t>
      </w:r>
    </w:p>
    <w:p>
      <w:pPr>
        <w:pStyle w:val="Subtitle"/>
        <w:rPr/>
      </w:pPr>
      <w:r>
        <w:rPr>
          <w:color w:val="000000"/>
        </w:rPr>
        <w:t>OTWARTE MISTRZOSTWA OPOLSKIEGO ZWIĄZKU JEŹDZIEC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REGIONALNE ZAWODY JEŹDZIECKIE  W SKOKACH PRZEZ PRZESZKOD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MEMORIAŁ ZBIGNIEWA CIESIEL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 PATRONATEM BURMISTRZA MIASTA BRZEG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STAROSTY POWIATU BRZE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 xml:space="preserve">ŁĄCZNA PULA NAGRÓD    </w:t>
      </w:r>
      <w:r>
        <w:rPr>
          <w:b w:val="false"/>
          <w:bCs/>
          <w:color w:val="000000"/>
          <w:u w:val="single"/>
        </w:rPr>
        <w:t>45.000,00 złotych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rmin zawodów</w:t>
      </w:r>
      <w:r>
        <w:rPr>
          <w:color w:val="000000"/>
        </w:rPr>
        <w:t xml:space="preserve">:       </w:t>
        <w:tab/>
        <w:tab/>
        <w:t>28-29.07.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 Miejsce zawodów</w:t>
      </w:r>
      <w:r>
        <w:rPr>
          <w:color w:val="000000"/>
        </w:rPr>
        <w:t xml:space="preserve">:      </w:t>
        <w:tab/>
        <w:tab/>
        <w:t>Brzeg- Hipodrom K.J „Szumlakowscy- Cysterny”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 obwodnicy obok Zajazd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ipodrom i rozprężalnia podłoże trawia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ganizator:</w:t>
      </w:r>
      <w:r>
        <w:rPr>
          <w:color w:val="000000"/>
        </w:rPr>
        <w:t xml:space="preserve">             </w:t>
        <w:tab/>
        <w:tab/>
        <w:t>K.J „Szumlakowscy- Cysterny” Brze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</w:t>
        <w:tab/>
        <w:tab/>
        <w:t>Burmistrz Miasta Brzeg</w:t>
      </w:r>
    </w:p>
    <w:p>
      <w:pPr>
        <w:pStyle w:val="Normal"/>
        <w:ind w:left="2832" w:hanging="2832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czestnicy:</w:t>
      </w:r>
      <w:r>
        <w:rPr>
          <w:color w:val="000000"/>
        </w:rPr>
        <w:t xml:space="preserve">              </w:t>
        <w:tab/>
        <w:tab/>
        <w:t xml:space="preserve">Kluby i Sekcje zarejestrowane w PZJ i WZJ oraz    </w:t>
        <w:tab/>
        <w:t>zawodnicy  nie zrzeszeni</w:t>
      </w:r>
    </w:p>
    <w:p>
      <w:pPr>
        <w:pStyle w:val="Normal"/>
        <w:ind w:left="2832" w:hanging="28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Zgłoszenia pisemne na adres</w:t>
      </w:r>
      <w:r>
        <w:rPr>
          <w:color w:val="000000"/>
        </w:rPr>
        <w:t xml:space="preserve">: </w:t>
        <w:tab/>
        <w:t>K.J „Szumlakowscy- Cysterny”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   49-305 Brzeg ul. Starobrzeska 34 L</w:t>
      </w:r>
    </w:p>
    <w:p>
      <w:pPr>
        <w:pStyle w:val="Normal"/>
        <w:ind w:right="-768" w:hanging="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de-DE"/>
        </w:rPr>
        <w:t>tel/fax 077 4111555 tel. kom. 602 716 987</w:t>
      </w:r>
    </w:p>
    <w:p>
      <w:pPr>
        <w:pStyle w:val="Normal"/>
        <w:ind w:right="-76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 xml:space="preserve">e-mail: marketing@szumlakowski.com.pl </w:t>
      </w:r>
    </w:p>
    <w:p>
      <w:pPr>
        <w:pStyle w:val="Normal"/>
        <w:ind w:right="-76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right="-48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rmin Zgłoszeń ostateczny</w:t>
      </w:r>
      <w:r>
        <w:rPr>
          <w:color w:val="000000"/>
        </w:rPr>
        <w:t xml:space="preserve">:     06.07.07.- ważne tylko z dołączonym dowodem wpłaty za         </w:t>
        <w:tab/>
        <w:tab/>
        <w:tab/>
        <w:tab/>
        <w:t xml:space="preserve">           boksy</w:t>
        <w:tab/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>7. Dyrektor Zawodów:</w:t>
      </w:r>
      <w:r>
        <w:rPr>
          <w:color w:val="000000"/>
        </w:rPr>
        <w:tab/>
        <w:tab/>
        <w:t>Wiesława Szumlakowska</w:t>
      </w:r>
    </w:p>
    <w:p>
      <w:pPr>
        <w:pStyle w:val="Normal"/>
        <w:ind w:right="-768" w:hanging="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Sędzia Główny:</w:t>
      </w:r>
      <w:r>
        <w:rPr>
          <w:color w:val="000000"/>
        </w:rPr>
        <w:tab/>
        <w:tab/>
        <w:tab/>
        <w:t>Włodzimierz Gajda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ędzia WZJ:</w:t>
      </w:r>
      <w:r>
        <w:rPr>
          <w:color w:val="000000"/>
        </w:rPr>
        <w:tab/>
        <w:tab/>
        <w:tab/>
        <w:t>Jolanta Marczak</w:t>
      </w:r>
    </w:p>
    <w:p>
      <w:pPr>
        <w:pStyle w:val="Normal"/>
        <w:ind w:right="-768" w:hanging="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Sędziowie:</w:t>
        <w:tab/>
      </w:r>
      <w:r>
        <w:rPr>
          <w:color w:val="000000"/>
        </w:rPr>
        <w:tab/>
        <w:tab/>
        <w:tab/>
        <w:t>Lidia Twardowska- Gajda, Danuta Struk, Anna Młyńczyk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ędzia stylu:</w:t>
      </w:r>
      <w:r>
        <w:rPr>
          <w:color w:val="000000"/>
        </w:rPr>
        <w:tab/>
        <w:tab/>
        <w:tab/>
        <w:t>Bogdan Kuchejda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Gospodarz toru:</w:t>
      </w:r>
      <w:r>
        <w:rPr>
          <w:color w:val="000000"/>
        </w:rPr>
        <w:tab/>
        <w:tab/>
        <w:tab/>
        <w:t xml:space="preserve">Marek Marczak 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piker zawodów:</w:t>
        <w:tab/>
      </w:r>
      <w:r>
        <w:rPr>
          <w:color w:val="000000"/>
        </w:rPr>
        <w:tab/>
        <w:tab/>
        <w:t>Andrzej Cieślak</w:t>
      </w:r>
    </w:p>
    <w:p>
      <w:pPr>
        <w:pStyle w:val="Normal"/>
        <w:ind w:right="-768" w:hanging="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Lekarz weterynarii:</w:t>
      </w:r>
      <w:r>
        <w:rPr>
          <w:color w:val="000000"/>
        </w:rPr>
        <w:tab/>
        <w:tab/>
        <w:t>Sławomir Gołyś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Lekarz zawodów:</w:t>
        <w:tab/>
      </w:r>
      <w:r>
        <w:rPr>
          <w:color w:val="000000"/>
        </w:rPr>
        <w:tab/>
        <w:tab/>
        <w:t>Czesław  Sokół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Podkuwacz:</w:t>
        <w:tab/>
      </w:r>
      <w:r>
        <w:rPr>
          <w:color w:val="000000"/>
        </w:rPr>
        <w:tab/>
        <w:tab/>
        <w:t>Marcin Biały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Sprawy organizacyjne:</w:t>
      </w:r>
    </w:p>
    <w:p>
      <w:pPr>
        <w:pStyle w:val="Normal"/>
        <w:ind w:right="-768" w:hanging="0"/>
        <w:jc w:val="both"/>
        <w:rPr/>
      </w:pPr>
      <w:r>
        <w:rPr>
          <w:color w:val="000000"/>
        </w:rPr>
        <w:t>- sprawdzenie</w:t>
        <w:tab/>
        <w:t>dokumentów zawodników i koni 28.07.2007r godz.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w biurze zawodów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  <w:t>- aktualna dokumentacja zawodników i koni zgodna z przepisami PZJ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  <w:t>- konie mogą startować dwa razy dziennie (konie startujące wyłącznie w konkursie LL trzy razy dziennie)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Opłaty: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  <w:t>- opłata organizacyjna:  80 złotych od konia za każdy dzień zawodów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  <w:t>- opłata startowa: 1% od puli nagród pieniężnych w poszczególnych konkursach</w:t>
      </w:r>
    </w:p>
    <w:p>
      <w:pPr>
        <w:pStyle w:val="Normal"/>
        <w:ind w:right="-768" w:hanging="0"/>
        <w:jc w:val="both"/>
        <w:rPr/>
      </w:pPr>
      <w:r>
        <w:rPr>
          <w:color w:val="000000"/>
        </w:rPr>
        <w:t>- opłaty za boksy, za cały okres trwania zawodów ( od piątki godz.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 do niedzieli) 200 złotych (    bez zwrotu za niewykorzystane boksy).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  <w:t>- podłączenie koniowozu do prądu 50,00 złotych  za całe zawody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95"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Organizator będzie pobierał opłaty za uszkodzone boksy wg cennika firmy wynajmującej  </w:t>
      </w:r>
    </w:p>
    <w:p>
      <w:pPr>
        <w:pStyle w:val="Normal"/>
        <w:ind w:right="-76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rganizator zastrzega sobie prawo zmian w programie- propozycjach zawodów </w:t>
      </w:r>
    </w:p>
    <w:p>
      <w:pPr>
        <w:pStyle w:val="Normal"/>
        <w:ind w:right="-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 w związku z koniecznością wynajęcia boksów przez organizatora zawodów, termin</w:t>
      </w:r>
    </w:p>
    <w:p>
      <w:pPr>
        <w:pStyle w:val="Normal"/>
        <w:ind w:right="-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kładania zgłoszeń (06.07.2007) jest terminem ostatecznym, wszelkie zgłoszenia dokonane po tym terminie nie będą przyjmowane.</w:t>
      </w:r>
    </w:p>
    <w:p>
      <w:pPr>
        <w:pStyle w:val="Normal"/>
        <w:ind w:right="-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ako termin dokonania wpłaty na rezerwacje boksu  będzie potwierdzenie wpłaty przesłane faxem, lub data wpływu na rachunek bankowy</w:t>
      </w:r>
    </w:p>
    <w:p>
      <w:pPr>
        <w:pStyle w:val="Normal"/>
        <w:ind w:right="-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onto: P.P.U. Szumlakowski Spółka z o.o.  49-305 Brzeg ul. Starobrzeska 34 L</w:t>
      </w:r>
    </w:p>
    <w:p>
      <w:pPr>
        <w:pStyle w:val="Normal"/>
        <w:ind w:right="-768" w:hanging="0"/>
        <w:rPr>
          <w:color w:val="000000"/>
        </w:rPr>
      </w:pPr>
      <w:r>
        <w:rPr>
          <w:b/>
          <w:bCs/>
          <w:color w:val="000000"/>
        </w:rPr>
        <w:t>ING Bank Śląski 34105014901000002243315740 z dopiskiem zawody.</w:t>
      </w:r>
    </w:p>
    <w:p>
      <w:pPr>
        <w:pStyle w:val="Normal"/>
        <w:ind w:right="-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rPr>
          <w:color w:val="000000"/>
        </w:rPr>
      </w:pPr>
      <w:r>
        <w:rPr>
          <w:color w:val="000000"/>
        </w:rPr>
        <w:t xml:space="preserve">- zakwaterowanie i wyżywienie we własnym zakresie    </w:t>
      </w:r>
    </w:p>
    <w:p>
      <w:pPr>
        <w:pStyle w:val="Normal"/>
        <w:ind w:left="-1395" w:right="-768" w:hanging="0"/>
        <w:rPr>
          <w:color w:val="000000"/>
        </w:rPr>
      </w:pPr>
      <w:r>
        <w:rPr>
          <w:color w:val="000000"/>
        </w:rPr>
        <w:tab/>
        <w:tab/>
        <w:t>- proponowane hotele najbliżej położone od miejsca zawodów:</w:t>
      </w:r>
    </w:p>
    <w:p>
      <w:pPr>
        <w:pStyle w:val="Normal"/>
        <w:ind w:left="-1395" w:right="-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- HOTEL PIAST ul. Piastowska    tel. 077 416 20 27</w:t>
      </w:r>
    </w:p>
    <w:p>
      <w:pPr>
        <w:pStyle w:val="Normal"/>
        <w:rPr>
          <w:color w:val="000000"/>
        </w:rPr>
      </w:pPr>
      <w:r>
        <w:rPr>
          <w:color w:val="000000"/>
        </w:rPr>
        <w:t>- ZAJAZD przy obwodnicy           tel. 077 416 34 73</w:t>
      </w:r>
    </w:p>
    <w:p>
      <w:pPr>
        <w:pStyle w:val="Normal"/>
        <w:rPr>
          <w:color w:val="000000"/>
        </w:rPr>
      </w:pPr>
      <w:r>
        <w:rPr>
          <w:color w:val="000000"/>
        </w:rPr>
        <w:t>- PENSJONAT ul. Rzemieślnicza  tel.077 416 46 88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Ze względu na okres letni wskazana jest wcześniejsza rezerwacja noclegu</w:t>
      </w:r>
    </w:p>
    <w:p>
      <w:pPr>
        <w:pStyle w:val="Normal"/>
        <w:rPr>
          <w:color w:val="000000"/>
        </w:rPr>
      </w:pPr>
      <w:r>
        <w:rPr>
          <w:color w:val="000000"/>
        </w:rPr>
        <w:t>Organizator nie prowadzi rezerwacji miejsc w hotel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Sprawy weterynaryjn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pienia ochronne przeciwko grypie koni. Obowiązuje następujący schemat szczepień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czepienie podstawow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ierwsze szczepienie w dniu rozpoczęcia szczepień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rugie szczepienie nie wcześniej niż 21-go dnia i nie później  niż 92 dnia od daty pierwszego szczep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czepienie przypominając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 6 miesięcy od ostatniego szczepienia ( jest dopuszczalny 21 dniowy okres karencji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żadne szczepienie przypominające nie może się odbyć później niż 7 dni przed przybyciem na zawody</w:t>
      </w:r>
    </w:p>
    <w:p>
      <w:pPr>
        <w:pStyle w:val="Normal"/>
        <w:ind w:left="3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 ZAW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07.2007 (SOBOTA)  godz. 9</w:t>
      </w:r>
      <w:r>
        <w:rPr>
          <w:b/>
          <w:bCs/>
          <w:color w:val="000000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1 kl. LL</w:t>
      </w:r>
      <w:r>
        <w:rPr>
          <w:color w:val="000000"/>
        </w:rPr>
        <w:t xml:space="preserve"> – dokładności bez rozgrywki art. 238.1.1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2 kl. L</w:t>
      </w:r>
      <w:r>
        <w:rPr>
          <w:color w:val="000000"/>
        </w:rPr>
        <w:t xml:space="preserve">   -  dokładności bez rozgrywki art. 238.1.1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3 kl. L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-  z oceną stylu konia  ( 4 lata) – 100 cm – eliminacje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PMK</w:t>
      </w:r>
      <w:r>
        <w:rPr>
          <w:color w:val="000000"/>
        </w:rPr>
        <w:t xml:space="preserve"> ( każdy koń może startować dwa razy)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4 kl. P</w:t>
      </w:r>
      <w:r>
        <w:rPr>
          <w:color w:val="000000"/>
        </w:rPr>
        <w:t xml:space="preserve">   - zwykły art.238.2.1 otwarty ( I półfinał Mistrzostw OZJ Juniorów i Juniorów Młodszych) art. 239 tab. C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5 kl. P</w:t>
      </w:r>
      <w:r>
        <w:rPr>
          <w:color w:val="000000"/>
        </w:rPr>
        <w:t xml:space="preserve">  </w:t>
      </w:r>
      <w:r>
        <w:rPr>
          <w:strike/>
          <w:color w:val="000000"/>
        </w:rPr>
        <w:t>-</w:t>
      </w:r>
      <w:r>
        <w:rPr>
          <w:color w:val="000000"/>
        </w:rPr>
        <w:t xml:space="preserve"> zwykły art.238.2.1  otwarty ( II półfinał Mistrzostw OZJ Juniorów i Juniorów Młodszych)  art. 238.1.1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konkurs nr 6 kl. N</w:t>
      </w:r>
      <w:r>
        <w:rPr>
          <w:color w:val="000000"/>
        </w:rPr>
        <w:t xml:space="preserve">  - ,zwykły, otwarty ( I półfinał Mistrzostw OZJ Seniorów i Młodych Jeźdźców) art. 239 tab.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7 kl. N</w:t>
      </w:r>
      <w:r>
        <w:rPr>
          <w:color w:val="000000"/>
        </w:rPr>
        <w:t xml:space="preserve">  - zwykły art.238.2.1  otwarty ( II półfinał Mistrzostw OZJ Seniorów i Młodych jeźdźców 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konkurs nr 8 kl. C</w:t>
      </w:r>
      <w:r>
        <w:rPr>
          <w:color w:val="000000"/>
        </w:rPr>
        <w:t xml:space="preserve">  - zwykły art.238.2.2 z jedną rozgrywką-tabela C kwalifikacja do GRAND PRIX – CC</w:t>
      </w:r>
      <w:r>
        <w:rPr>
          <w:color w:val="000000"/>
          <w:vertAlign w:val="subscript"/>
        </w:rPr>
        <w:t>1</w:t>
      </w:r>
    </w:p>
    <w:p>
      <w:pPr>
        <w:pStyle w:val="Normal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.07.2007 (NIEDZIELA) godz.8</w:t>
      </w:r>
      <w:r>
        <w:rPr>
          <w:b/>
          <w:bCs/>
          <w:color w:val="000000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9   kl. LL</w:t>
      </w:r>
      <w:r>
        <w:rPr>
          <w:color w:val="000000"/>
        </w:rPr>
        <w:t xml:space="preserve">  - dokładności bez rozgrywki art. 238.1.1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konkurs nr 10 kl. L</w:t>
      </w:r>
      <w:r>
        <w:rPr>
          <w:color w:val="000000"/>
        </w:rPr>
        <w:t xml:space="preserve">    - dokładności bez rozgrywki art. 238.1.1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11 kl. L</w:t>
      </w:r>
      <w:r>
        <w:rPr>
          <w:color w:val="000000"/>
        </w:rPr>
        <w:t xml:space="preserve">    - </w:t>
      </w:r>
      <w:r>
        <w:rPr>
          <w:b/>
          <w:bCs/>
          <w:color w:val="000000"/>
        </w:rPr>
        <w:t xml:space="preserve">z oceną styku konia ( 4 lata) – 100 cm eliminacje do MPMK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( każdy  koń może startować 2 razy) 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12 kl. P</w:t>
      </w:r>
      <w:r>
        <w:rPr>
          <w:color w:val="000000"/>
        </w:rPr>
        <w:t xml:space="preserve">    - otwarty art. 274.5.5. tab. C  dwufazowy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13 kl. N</w:t>
      </w:r>
      <w:r>
        <w:rPr>
          <w:color w:val="000000"/>
        </w:rPr>
        <w:t xml:space="preserve"> - o wzrastającym stopniu trudności z Jockerem- zwykły, otwarty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art. 269.5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onkurs nr 14 kl. N</w:t>
      </w:r>
      <w:r>
        <w:rPr>
          <w:color w:val="000000"/>
        </w:rPr>
        <w:t xml:space="preserve"> - dwunawrotowy ( Finał Mistrzostw OZJ Juniorów i Juniorów Młodszych ) art. 273.3.2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konkurs nr 15 kl..C</w:t>
      </w:r>
      <w:r>
        <w:rPr>
          <w:color w:val="000000"/>
        </w:rPr>
        <w:t xml:space="preserve">  - dwunawrotowy , otwarty ( Finał Mistrzostw OZJ Seniorów i Młodych Jeźdźców) art. 273.3.2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konkurs nr 16  POTĘGA SKOKU</w:t>
      </w:r>
      <w:r>
        <w:rPr>
          <w:color w:val="000000"/>
        </w:rPr>
        <w:t xml:space="preserve"> art. 262.2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konkurs nr 17 kl. CC-1</w:t>
      </w:r>
      <w:r>
        <w:rPr>
          <w:color w:val="000000"/>
        </w:rPr>
        <w:t xml:space="preserve"> dwunawrotowy GRAND PRIX- o Puchar i Nagrodę Firmy „SZUMLAKOWSKI” art. 238. (2.2) (3.3) (4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ISTRZOSTWA OZJ rozegrane zostaną zgodnie z regulaminem PZJ  Art.16.1.2.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ts dla 25% uczestników każdego konkursu –dekoracja po zakończeniu każdego konkursu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ŁĄCZNA PULA NAGRÓD  45.000 złotych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ULA NAGRÓD PIENIĘZNYCH W POSZCZEGÓLNYCH KONKURS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Łączna pula nagród</w:t>
        <w:tab/>
        <w:tab/>
        <w:t>I miejsce</w:t>
        <w:tab/>
        <w:t>II miejsce</w:t>
        <w:tab/>
        <w:t>III miejs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kurs nr 8</w:t>
        <w:tab/>
        <w:tab/>
        <w:tab/>
        <w:t>2.000,00</w:t>
        <w:tab/>
        <w:tab/>
        <w:t>1.000,00</w:t>
        <w:tab/>
        <w:t>600,00</w:t>
        <w:tab/>
        <w:tab/>
        <w:t xml:space="preserve">  400,00</w:t>
      </w:r>
    </w:p>
    <w:p>
      <w:pPr>
        <w:pStyle w:val="Normal"/>
        <w:rPr>
          <w:color w:val="000000"/>
        </w:rPr>
      </w:pPr>
      <w:r>
        <w:rPr>
          <w:color w:val="000000"/>
        </w:rPr>
        <w:t>Konkurs nr 13</w:t>
        <w:tab/>
        <w:tab/>
        <w:tab/>
        <w:t xml:space="preserve">2.000,00  </w:t>
        <w:tab/>
        <w:tab/>
        <w:t>1.000,00</w:t>
        <w:tab/>
        <w:t>600,00</w:t>
        <w:tab/>
        <w:tab/>
        <w:t xml:space="preserve">  400,00  </w:t>
      </w:r>
    </w:p>
    <w:p>
      <w:pPr>
        <w:pStyle w:val="Normal"/>
        <w:rPr>
          <w:color w:val="000000"/>
        </w:rPr>
      </w:pPr>
      <w:r>
        <w:rPr>
          <w:color w:val="000000"/>
        </w:rPr>
        <w:t>Konkurs nr 14</w:t>
        <w:tab/>
        <w:tab/>
        <w:tab/>
        <w:t>2.000,00</w:t>
        <w:tab/>
        <w:tab/>
        <w:t>1.000,00</w:t>
        <w:tab/>
        <w:t>600,00</w:t>
        <w:tab/>
        <w:tab/>
        <w:t xml:space="preserve">  400,00</w:t>
      </w:r>
    </w:p>
    <w:p>
      <w:pPr>
        <w:pStyle w:val="Normal"/>
        <w:rPr>
          <w:color w:val="000000"/>
        </w:rPr>
      </w:pPr>
      <w:r>
        <w:rPr>
          <w:color w:val="000000"/>
        </w:rPr>
        <w:t>Konkurs nr 15</w:t>
        <w:tab/>
        <w:tab/>
        <w:tab/>
        <w:t>6.000,00</w:t>
        <w:tab/>
        <w:tab/>
        <w:t>3.000,00        2.000,00 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Konkurs nr 16</w:t>
        <w:tab/>
        <w:tab/>
        <w:tab/>
        <w:t>8.000,00</w:t>
        <w:tab/>
        <w:tab/>
        <w:t>4.000,00        3.000,00</w:t>
        <w:tab/>
        <w:t>1.000,00</w:t>
      </w:r>
    </w:p>
    <w:p>
      <w:pPr>
        <w:pStyle w:val="Normal"/>
        <w:rPr>
          <w:color w:val="000000"/>
        </w:rPr>
      </w:pPr>
      <w:r>
        <w:rPr>
          <w:color w:val="000000"/>
        </w:rPr>
        <w:t>Konkurs nr 17</w:t>
        <w:tab/>
        <w:tab/>
        <w:t xml:space="preserve">          10.000,00</w:t>
        <w:tab/>
        <w:tab/>
        <w:t>5.000,00        3.000,00</w:t>
        <w:tab/>
        <w:t>2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groda i Puchar dla najlepszego zawodnika zawodów ufundowana przez Burmistrza Miasta Brzeg Pana Wojciecha Huczynskiego - 2.000,00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Nagroda i Puchar dla najlepszego zawodnika ...................(niespodzianka) ufundowana przez Starostę Powiatowego Pana Macieja Stefańskiego – 2.000,00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groda dodatkowa od organizatorów zawodów za pobicie rekordu Polski w POTĘDZE SKOKU ( konkurs nr 16 )– 8.000,00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konkursach nr 1,2,3,9,10,11 flots dla ko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onkursach nr 4,5,6,7,12  flots dla koni, nagrody rzeczowe dla trzech pierwszych zawodników w konkur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Punktacja na najlepszego jeźdźca zawodów o puchar i nagrodę Burmistrza Miasta Brze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konkursów:  miejsce I</w:t>
        <w:tab/>
        <w:t>miejsce II</w:t>
        <w:tab/>
        <w:t>miejsce III</w:t>
        <w:tab/>
        <w:t>miejsce IV</w:t>
        <w:tab/>
        <w:t>miejsce 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r   8</w:t>
        <w:tab/>
        <w:tab/>
        <w:t xml:space="preserve">      10</w:t>
        <w:tab/>
        <w:tab/>
        <w:t xml:space="preserve">     8                     6                        4                     2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r 13</w:t>
        <w:tab/>
        <w:tab/>
        <w:t xml:space="preserve">        8                   6                    4                         2                     1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r 14</w:t>
        <w:tab/>
        <w:tab/>
        <w:t xml:space="preserve">      10</w:t>
        <w:tab/>
        <w:tab/>
        <w:t xml:space="preserve">     8                     6                        4                     2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r 15</w:t>
        <w:tab/>
        <w:tab/>
        <w:t xml:space="preserve">      20                 15                   10                        5                     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r 16</w:t>
        <w:tab/>
        <w:tab/>
        <w:t xml:space="preserve">      25                 20                   15     </w:t>
        <w:tab/>
        <w:t xml:space="preserve">      10                    5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r 17</w:t>
        <w:tab/>
        <w:t xml:space="preserve">                  35                 25                   15                       10                    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Do konkursu nr 17 klasy CC1- GRAND PRIX o Puchar i Nagrodę FIRMY „SZUMLAKOWSKI’ zostają zakwalifikowani tylko ci zawodnicy, którzy w konkursie nr 8 klasy C uzyskali nie więcej niż 8 punktów karnych.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12. Warunki udziału w zawodach: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Zawodnicy i konie uczestniczą w zawodach na własny koszt i ryzyko (organizator nie ponosi odpowiedzialności w razie wypadków, zachorowań zawodników, trenerów, luzaków, szefów ekip i koni, jak również w przypadku kradzieży, zniszczeń, pożarów i innych zdarzeń). Organizator domniemywa, że zawodnicy uczestniczący w zawodach posiadają stosowne ubezpieczenie wynikające z przepisów szczególnych- ustawa o kulturze fizycznej ( Dz. U. Nr 81/2001 poz.889 ze zm.); lub ustawa o sporcie kwalifikowanym ( Dz. U. Nr 155/2005 po. 1298). Organizator nie zapewnia zakwaterowania dla uczestników zawodów.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color w:val="000000"/>
        </w:rPr>
        <w:t>13. Kodeks postępowania z koniem.</w:t>
      </w:r>
    </w:p>
    <w:p>
      <w:pPr>
        <w:pStyle w:val="Normal"/>
        <w:rPr>
          <w:color w:val="000000"/>
        </w:rPr>
      </w:pPr>
      <w:r>
        <w:rPr>
          <w:color w:val="000000"/>
        </w:rPr>
        <w:t>Polski Związek Jeździecki prosi wszystkie osoby zaangażowane w jakikolwiek sposób w sporty konne, o przestrzeganie poniżej przedstawionego kodeksu oraz zasady, że dobro konia jest najważniejsze.</w:t>
      </w:r>
    </w:p>
    <w:p>
      <w:pPr>
        <w:pStyle w:val="Normal"/>
        <w:rPr>
          <w:color w:val="000000"/>
        </w:rPr>
      </w:pPr>
      <w:r>
        <w:rPr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nie i jeźdźcy muszą być wytrenowani, kompetentni i zdrowi zanim wezmą udział w zawodach. Odnosi się to także do podawania leków i środków medycznych, zabiegów chirurgicznych zagrażających dobru konia lub ciąży klaczy, oraz do przypadków nadużywania pomocy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Zawody nie mogą zagrażać dobru konia. Wymaga to zwrócenia uwagi na teren zawodów, powierzchnie podłożą, pogodę, warunki stajenne, kondycję koni i ich bezpieczeństwo także podczas podróży powrotnej z zawodów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ależy dołożyć wszelkich starań, aby zapewnić koniom staranna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ZJ usilnie zachęca wszystkie osoby działające w sporcie jeździeckim do stałego podnoszenia swojej wiedzy oraz umiejętności dotyczących wszelkich aspektów współpracy z ko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3"/>
        <w:rPr>
          <w:color w:val="000000"/>
        </w:rPr>
      </w:pPr>
      <w:r>
        <w:rPr>
          <w:color w:val="000000"/>
        </w:rPr>
        <w:t>Propozycje zatwierdzone przez OZJ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rezes Klub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Wiesława Szumlakowska\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6:00Z</dcterms:created>
  <dc:creator>SZUMLAKOWSKI</dc:creator>
  <dc:description/>
  <dc:language>en-US</dc:language>
  <cp:lastModifiedBy>DOM</cp:lastModifiedBy>
  <cp:lastPrinted>2007-06-05T09:11:00Z</cp:lastPrinted>
  <dcterms:modified xsi:type="dcterms:W3CDTF">2007-06-13T20:48:00Z</dcterms:modified>
  <cp:revision>3</cp:revision>
  <dc:subject/>
  <dc:title>PROPOZYCJE</dc:title>
</cp:coreProperties>
</file>