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KJ „OSTROGA’’ OPOL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ul. Wrocławska 172, 45-835 Opole, tel. (77) 457 23 31</w:t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PROSZENIE – PROPOZYCJ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LOWYCH REGIONALNYCH ZAWODÓW UJEŻDŻENIOWYCH</w:t>
      </w:r>
    </w:p>
    <w:p>
      <w:pPr>
        <w:pStyle w:val="Normal"/>
        <w:jc w:val="center"/>
        <w:rPr/>
      </w:pPr>
      <w:r>
        <w:rPr/>
        <w:t>Zadanie współfinansowane przez Urząd Wojewódzki w Opol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. ORGANIZATOR :              </w:t>
      </w:r>
      <w:r>
        <w:rPr/>
        <w:t>LKJ „Ostroga’’ Opole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. MIEJSCE ZAWODÓW :   </w:t>
      </w:r>
      <w:r>
        <w:rPr/>
        <w:t>HALA Opole – Bierkowice, ul. Wrocławska 17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. TERMIN ZAWODÓW :     21 kwietnia 2007 (Sobota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4. TERMIN ZGŁOSZEŃ :      </w:t>
      </w:r>
      <w:r>
        <w:rPr/>
        <w:t xml:space="preserve">imiennych ostatecznych do </w:t>
      </w:r>
      <w:r>
        <w:rPr>
          <w:b/>
          <w:bCs/>
        </w:rPr>
        <w:t xml:space="preserve">18.04.2007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5. ZGLOSZENIA </w:t>
      </w:r>
      <w:r>
        <w:rPr/>
        <w:t>:        LKJ „OSTROGA’’ OPOL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>ul. Wrocławska 172, 45-835 Opole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>tel./fax (0-77) 457 23 3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>E</w:t>
      </w:r>
      <w:r>
        <w:rPr>
          <w:b/>
          <w:bCs/>
        </w:rPr>
        <w:t>-</w:t>
      </w:r>
      <w:r>
        <w:rPr/>
        <w:t xml:space="preserve">MAIL : </w:t>
      </w:r>
      <w:r>
        <w:rPr>
          <w:b/>
          <w:bCs/>
          <w:color w:val="0000FF"/>
          <w:u w:val="single"/>
        </w:rPr>
        <w:t>biuro@ostroga.opole.pl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6. UCZESTNICY :       </w:t>
      </w:r>
      <w:r>
        <w:rPr/>
        <w:t>Kluby OZJ , zaproszeni Goście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7. WARUNKI TECHNICZNE : </w:t>
      </w:r>
      <w:r>
        <w:rPr/>
        <w:t>Plac konkursowy – Hala, podłoże 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  <w:r>
        <w:rPr/>
        <w:t>piasek + trociny , wymiary 20m x 60m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  <w:r>
        <w:rPr/>
        <w:t xml:space="preserve">Rozprężalnia – padok, podłoże : piasek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8. STAJNIA :       </w:t>
      </w:r>
      <w:r>
        <w:rPr/>
        <w:t>Opłata za boks 40 zł, stanowisko 25 zł</w:t>
      </w:r>
      <w:r>
        <w:rPr>
          <w:b/>
          <w:bCs/>
        </w:rPr>
        <w:t xml:space="preserve"> . </w:t>
      </w:r>
      <w:r>
        <w:rPr/>
        <w:t xml:space="preserve">Rezerwacja w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>kolejności zgłoszeń (liczba</w:t>
      </w:r>
      <w:r>
        <w:rPr>
          <w:b/>
          <w:bCs/>
        </w:rPr>
        <w:t xml:space="preserve"> </w:t>
      </w:r>
      <w:r>
        <w:rPr/>
        <w:t>miejsc ograniczona)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</w:t>
      </w:r>
      <w:r>
        <w:rPr/>
        <w:t xml:space="preserve">Rezerwacja </w:t>
      </w:r>
      <w:r>
        <w:rPr>
          <w:b/>
          <w:bCs/>
        </w:rPr>
        <w:t xml:space="preserve"> </w:t>
      </w:r>
      <w:r>
        <w:rPr/>
        <w:t>boksów po uprzednim</w:t>
      </w:r>
      <w:r>
        <w:rPr>
          <w:b/>
          <w:bCs/>
        </w:rPr>
        <w:t xml:space="preserve"> </w:t>
      </w:r>
      <w:r>
        <w:rPr/>
        <w:t xml:space="preserve">uzgodnieniu z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>Małgorzatą Kabałą tel. 0607118241 .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9. OPŁATY :        </w:t>
      </w:r>
      <w:r>
        <w:rPr/>
        <w:t>Opłata startowa – 40 zł /konkurs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 xml:space="preserve">Każda zmiana zapisów w listach startowych w dni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>zawodów – opłata dodatkowa w wysokości – 10 zł 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 xml:space="preserve">Za zgłoszenia  dokonane po terminie  - pobierana będzi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>podwójna opłata organizacyjna 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0. ODPRAWA TECHNICZNA :     21.04.2007 godz. 9:0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1. DOKUMENTY :   </w:t>
      </w:r>
      <w:r>
        <w:rPr/>
        <w:t xml:space="preserve">dla klubów, zawodników i kon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</w:t>
      </w:r>
      <w:r>
        <w:rPr/>
        <w:t>zgodne z przepisami PZJ 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2. NAGRODY:  </w:t>
      </w:r>
      <w:r>
        <w:rPr/>
        <w:t xml:space="preserve"> flot’s dla koni , w konkursach N ,C ,CC</w:t>
      </w:r>
      <w:r>
        <w:rPr>
          <w:b/>
          <w:bCs/>
        </w:rPr>
        <w:t xml:space="preserve"> – </w:t>
      </w:r>
      <w:r>
        <w:rPr/>
        <w:t xml:space="preserve">nagrody pieniężne. Pula nagród  :1200 zł w tym konkurs N- 300 zł , C-400 zł   CC- 500 zł    </w:t>
        <w:tab/>
        <w:tab/>
      </w:r>
    </w:p>
    <w:p>
      <w:pPr>
        <w:pStyle w:val="Normal"/>
        <w:autoSpaceDE w:val="false"/>
        <w:rPr>
          <w:rFonts w:ascii="TTE1AC4078t00;Times New Roman" w:hAnsi="TTE1AC4078t00;Times New Roman" w:cs="TTE1AC4078t00;Times New Roman"/>
        </w:rPr>
      </w:pPr>
      <w:r>
        <w:rPr>
          <w:rFonts w:cs="TTE1AC4078t00;Times New Roman" w:ascii="TTE1AC4078t00;Times New Roman" w:hAnsi="TTE1AC4078t00;Times New Roman"/>
        </w:rPr>
        <w:t>Tabela nagród pieniężnych:</w:t>
      </w:r>
    </w:p>
    <w:p>
      <w:pPr>
        <w:pStyle w:val="Normal"/>
        <w:autoSpaceDE w:val="false"/>
        <w:rPr>
          <w:rFonts w:ascii="TTE1BB5B08t00;Times New Roman" w:hAnsi="TTE1BB5B08t00;Times New Roman" w:cs="TTE1BB5B08t00;Times New Roman"/>
        </w:rPr>
      </w:pPr>
      <w:r>
        <w:rPr>
          <w:rFonts w:cs="TTE1BB5B08t00;Times New Roman" w:ascii="TTE1BB5B08t00;Times New Roman" w:hAnsi="TTE1BB5B08t00;Times New Roman"/>
        </w:rPr>
        <w:t>Liczba koni w konkursie         Minimalna liczba nagród</w:t>
      </w:r>
    </w:p>
    <w:p>
      <w:pPr>
        <w:pStyle w:val="Normal"/>
        <w:autoSpaceDE w:val="false"/>
        <w:rPr>
          <w:rFonts w:ascii="TTE1AC4078t00;Times New Roman" w:hAnsi="TTE1AC4078t00;Times New Roman" w:cs="TTE1AC4078t00;Times New Roman"/>
        </w:rPr>
      </w:pPr>
      <w:r>
        <w:rPr>
          <w:rFonts w:eastAsia="TTE1AC4078t00;Times New Roman" w:cs="TTE1AC4078t00;Times New Roman" w:ascii="TTE1AC4078t00;Times New Roman" w:hAnsi="TTE1AC4078t00;Times New Roman"/>
        </w:rPr>
        <w:t xml:space="preserve">            </w:t>
      </w:r>
      <w:r>
        <w:rPr>
          <w:rFonts w:cs="TTE1AC4078t00;Times New Roman" w:ascii="TTE1AC4078t00;Times New Roman" w:hAnsi="TTE1AC4078t00;Times New Roman"/>
        </w:rPr>
        <w:t>1 – 4                                                   1</w:t>
      </w:r>
    </w:p>
    <w:p>
      <w:pPr>
        <w:pStyle w:val="Normal"/>
        <w:autoSpaceDE w:val="false"/>
        <w:rPr>
          <w:rFonts w:ascii="TTE1AC4078t00;Times New Roman" w:hAnsi="TTE1AC4078t00;Times New Roman" w:cs="TTE1AC4078t00;Times New Roman"/>
        </w:rPr>
      </w:pPr>
      <w:r>
        <w:rPr>
          <w:rFonts w:eastAsia="TTE1AC4078t00;Times New Roman" w:cs="TTE1AC4078t00;Times New Roman" w:ascii="TTE1AC4078t00;Times New Roman" w:hAnsi="TTE1AC4078t00;Times New Roman"/>
        </w:rPr>
        <w:t xml:space="preserve">            </w:t>
      </w:r>
      <w:r>
        <w:rPr>
          <w:rFonts w:cs="TTE1AC4078t00;Times New Roman" w:ascii="TTE1AC4078t00;Times New Roman" w:hAnsi="TTE1AC4078t00;Times New Roman"/>
        </w:rPr>
        <w:t>5 – 8                                                   2</w:t>
      </w:r>
    </w:p>
    <w:p>
      <w:pPr>
        <w:pStyle w:val="Normal"/>
        <w:autoSpaceDE w:val="false"/>
        <w:rPr/>
      </w:pPr>
      <w:r>
        <w:rPr>
          <w:rFonts w:eastAsia="TTE1AC4078t00;Times New Roman" w:cs="TTE1AC4078t00;Times New Roman" w:ascii="TTE1AC4078t00;Times New Roman" w:hAnsi="TTE1AC4078t00;Times New Roman"/>
        </w:rPr>
        <w:t xml:space="preserve">            </w:t>
      </w:r>
      <w:r>
        <w:rPr>
          <w:rFonts w:cs="TTE1AC4078t00;Times New Roman" w:ascii="TTE1AC4078t00;Times New Roman" w:hAnsi="TTE1AC4078t00;Times New Roman"/>
        </w:rPr>
        <w:t>9 – 12                                                 3</w:t>
      </w:r>
    </w:p>
    <w:p>
      <w:pPr>
        <w:pStyle w:val="Normal"/>
        <w:autoSpaceDE w:val="false"/>
        <w:rPr>
          <w:rFonts w:ascii="TTE1AC4078t00;Times New Roman" w:hAnsi="TTE1AC4078t00;Times New Roman" w:cs="TTE1AC4078t00;Times New Roman"/>
        </w:rPr>
      </w:pPr>
      <w:r>
        <w:rPr>
          <w:rFonts w:eastAsia="TTE1AC4078t00;Times New Roman" w:cs="TTE1AC4078t00;Times New Roman" w:ascii="TTE1AC4078t00;Times New Roman" w:hAnsi="TTE1AC4078t00;Times New Roman"/>
        </w:rPr>
        <w:t xml:space="preserve">           </w:t>
      </w:r>
      <w:r>
        <w:rPr>
          <w:rFonts w:cs="TTE1AC4078t00;Times New Roman" w:ascii="TTE1AC4078t00;Times New Roman" w:hAnsi="TTE1AC4078t00;Times New Roman"/>
        </w:rPr>
        <w:t>13 – 16                                                4</w:t>
      </w:r>
    </w:p>
    <w:p>
      <w:pPr>
        <w:pStyle w:val="Normal"/>
        <w:widowControl w:val="false"/>
        <w:autoSpaceDE w:val="false"/>
        <w:rPr>
          <w:rFonts w:ascii="TTE1AC4078t00;Times New Roman" w:hAnsi="TTE1AC4078t00;Times New Roman" w:cs="TTE1AC4078t00;Times New Roman"/>
          <w:sz w:val="28"/>
          <w:szCs w:val="28"/>
        </w:rPr>
      </w:pPr>
      <w:r>
        <w:rPr>
          <w:rFonts w:cs="TTE1AC4078t00;Times New Roman" w:ascii="TTE1AC4078t00;Times New Roman" w:hAnsi="TTE1AC4078t00;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3. WARUNKI UDZIAŁU W ZAWODACH : </w:t>
      </w:r>
      <w:r>
        <w:rPr/>
        <w:t xml:space="preserve">  na koszt i ryzyko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uczestników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4. PROGRAM ZAWODÓW:    21 KWIECIEŃ 2007 (SOBOTA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</w:t>
      </w:r>
      <w:r>
        <w:rPr/>
        <w:t>Godz. 10:00                  Konkursy ( wszystkie otwarte) 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Nr 1. Klasy L4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Nr 2. Klasy P3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Nr 3. Klasy N7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Nr 4. Klasy C3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Nr 5. Klasy CC2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Dyrektor zawodów : </w:t>
        <w:tab/>
      </w:r>
      <w:r>
        <w:rPr/>
        <w:t>Agnieszka Majewska tel. 0606880027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Sędziowie : </w:t>
        <w:tab/>
        <w:tab/>
        <w:tab/>
        <w:t xml:space="preserve"> </w:t>
      </w:r>
      <w:r>
        <w:rPr/>
        <w:t xml:space="preserve">Marek Ruda </w:t>
      </w:r>
    </w:p>
    <w:p>
      <w:pPr>
        <w:pStyle w:val="Normal"/>
        <w:widowControl w:val="false"/>
        <w:autoSpaceDE w:val="false"/>
        <w:ind w:left="2124" w:firstLine="708"/>
        <w:rPr/>
      </w:pPr>
      <w:r>
        <w:rPr/>
        <w:t>Elżbieta Dąbrowska</w:t>
      </w:r>
    </w:p>
    <w:p>
      <w:pPr>
        <w:pStyle w:val="Normal"/>
        <w:widowControl w:val="false"/>
        <w:autoSpaceDE w:val="false"/>
        <w:rPr/>
      </w:pPr>
      <w:r>
        <w:rPr>
          <w:b/>
        </w:rPr>
        <w:t>Lekarz Zawodów:</w:t>
      </w:r>
      <w:r>
        <w:rPr/>
        <w:t xml:space="preserve"> </w:t>
        <w:tab/>
        <w:tab/>
        <w:t>Joanna Plut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Lekarz wet. zawodów : </w:t>
        <w:tab/>
      </w:r>
      <w:r>
        <w:rPr/>
        <w:t>Barbara Maj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Obsługa komputera : </w:t>
        <w:tab/>
      </w:r>
      <w:r>
        <w:rPr/>
        <w:t xml:space="preserve">Włodzimierz Gajda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Spiker:</w:t>
      </w:r>
      <w:r>
        <w:rPr/>
        <w:t xml:space="preserve"> </w:t>
        <w:tab/>
        <w:tab/>
        <w:tab/>
        <w:t>Włodzimierz Gajd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KODEKS POSTĘPOWANIA Z KONIEM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olski Związek Jeździecki </w:t>
      </w:r>
      <w:r>
        <w:rPr/>
        <w:t>prosi wszystkie osoby zaangażowane w jakikolwiek sposób w sporty konne, o przestrzeganie poniżej przedstawionego kodeksu oraz zasady, że dobro konia jest najważniejsze.</w:t>
        <w:br/>
        <w:t>Dobro konia musi być zawsze i wszędzie uwzględniane w sportach konnych i nie może być podporządkowane współzawodnictwu sportowemu ani innym celom np. komercyjnym.</w:t>
        <w:br/>
      </w:r>
      <w:r>
        <w:rPr>
          <w:b/>
          <w:bCs/>
        </w:rPr>
        <w:t>I.</w:t>
      </w:r>
      <w:r>
        <w:rPr/>
        <w:t xml:space="preserve"> Na wszystkich etapach treningu i przygotowań konia do startu w zawodach, dobro konia musi stać ponad wszelkimi innymi wymaganiami. Dotyczy to stałej opieki, metod treningu, starannego obrządku, kucia i transportu.</w:t>
        <w:br/>
      </w:r>
      <w:r>
        <w:rPr>
          <w:b/>
          <w:bCs/>
        </w:rPr>
        <w:t>II.</w:t>
      </w:r>
      <w:r>
        <w:rPr/>
        <w:t xml:space="preserve">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  <w:br/>
      </w:r>
      <w:r>
        <w:rPr>
          <w:b/>
          <w:bCs/>
        </w:rPr>
        <w:t>III.</w:t>
      </w:r>
      <w:r>
        <w:rPr/>
        <w:t xml:space="preserve"> Zawody nie mogą zagrażać dobru konia. Wymaga to zwrócenia szczególnej uwagi na teren zawodów, powierzchnię podłoża, pogodę, warunki stajenne, kondycję koni i ich bezpieczeństwo także podczas podróży powrotnej z zawodów.</w:t>
        <w:br/>
      </w:r>
      <w:r>
        <w:rPr>
          <w:b/>
          <w:bCs/>
        </w:rPr>
        <w:t>IV.</w:t>
      </w:r>
      <w:r>
        <w:rPr/>
        <w:t xml:space="preserve">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  <w:br/>
      </w:r>
      <w:r>
        <w:rPr>
          <w:b/>
          <w:bCs/>
        </w:rPr>
        <w:t>V.</w:t>
      </w:r>
      <w:r>
        <w:rPr/>
        <w:t xml:space="preserve">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Członek Zarządu d/ Sportu i Szkolenia :                       Prezes Zarzadu LKJ „Ostroga’’ Opole 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ałgorzata Kabała (  0607118241 )                           Andrzej Marchewicz ( 0601940056 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AC4078t00">
    <w:altName w:val="Times New Roman"/>
    <w:charset w:val="00"/>
    <w:family w:val="auto"/>
    <w:pitch w:val="default"/>
  </w:font>
  <w:font w:name="TTE1BB5B0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16:00Z</dcterms:created>
  <dc:creator>DOM</dc:creator>
  <dc:description/>
  <dc:language>en-US</dc:language>
  <cp:lastModifiedBy>user</cp:lastModifiedBy>
  <cp:lastPrinted>2007-04-19T09:28:00Z</cp:lastPrinted>
  <dcterms:modified xsi:type="dcterms:W3CDTF">2007-04-19T07:34:00Z</dcterms:modified>
  <cp:revision>6</cp:revision>
  <dc:subject/>
  <dc:title>LKJ „OSTROGA’’ OPOLE</dc:title>
</cp:coreProperties>
</file>