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PROPOZYCJE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XVII OFICERSKIEGO  RAJDU  KONNEGO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,,SKORPIONA’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>OKOŁY  23 – 25.05.2008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E RAJD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ultywowanie pięknych tradycji jeździeckich Wojska Polskieg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Popularyzowanie jeździectwa jako formy rekreacji i wypoczyn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ZATORZ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1. Stowarzyszenie ,,Pancerny Skorpion”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Stadnina Koni Okoły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LKJ Ostroga Opole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10 Opolska Brygada Logisty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32"/>
          <w:szCs w:val="32"/>
          <w:u w:val="single"/>
        </w:rPr>
        <w:t>REGULAMIN RAJDU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WARUNKI UCZESTN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rajdzie uczestniczą patrole dwuosobowe , których członkowie umieją posługiwać się mapą wojskową 1:50000 , strzelać z kbks-u oraz władać szablą w siodle. Patrole wojskowe występują w ubiorze polowym lub służbowym , patrole reprezentujące kluby i organizacje jeździeckie kultywujące tradycje kawaleryjskie – zgodnie z regulaminem mundurowym okresu międzywojennego. Pozostałe patrole strój rajdowy – obowiązkowo nakrycie głowy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wyniku losowania ustala się kolejność startu do pierwszego etapu rajdu , w drugim etapie rajdu jako pierwszy startuje patrol zajmujący ostatnie miejsce po pierwszym etapie rajdu. Na mecie pierwszego i drugiego etapu rajdu obowiązkowe badania weterynaryjne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awodnicy w ciągu dwóch dni rajdu mają do pokonania trasę liczącą około 80 - 100 km. po bezdrożach Borów Stobrawskich . W ramach rajdu przewidywane są następujące próby 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róba skoków przez przeszkody ( z elementami military) , jest to połączenie klasycznych elementów skoków konnych przez przeszkody (trzy przeszkody ) o wysokości do 60 cm . z władaniem szablą w siodle ( cięcia , pchnięcia , zbieranie pierścieni 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róba terenowa ( cross country ) , jest biegiem konnym patroli na orientacje    rozgrywanym w dwóch etapach po ok.  40 – 50 km . wg . mapy wojskowej z punktami kontrolnymi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róba strzelania rozgrywana jest na jednym z punktów kontrolnych w drugim dniu rajdu . Strzelanie z kbks –u na odległość 50 m ., pozycja leżąca bez podpórki , 3 strzały próbne , 5 strzałów punktowa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PROGRA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3.05.2008 r. ( piątek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0 – Odprawa techniczna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30 – Przegląd weterynaryjny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30 – Uroczysta zbiórka uczestników rajdu – otwarcie rajdu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0 -  Próba skoków i start do I etapu rajdu – posiłek na jednym z punktów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ontrolnych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0 – Ogłoszenie wyników I etapu rajdu , odprawa techniczn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4.05.2008 r. r. (sobot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0  –   Start do pierwszego podetapu , II etapu rajdu - posiłek na mecie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detapu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00  –   Start do drugiego podetapu , II etapu rajdu - strzelanie i posiłek na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jednym z punktów kontrolnych 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0 –  Ognisko .</w:t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" w:right="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5.05.2008 r. (niedziela )</w:t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0 –  Uroczyste zakończenie rajdu – wręczenie nagród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Sprawy organizacyj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Przyjazd uczestników rajdu do Stadniny Koni Okoły ( Gmina Murów , przy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asie Opole – Namysłów , droga nr 454 , 2 km. na wschód od miejscowości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rzywa Góra ) w godzinach popołudniowych  22.05.2008 r. lub rano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05.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Zakwaterowanie uczestników rajdu , osób towarzyszących oraz koni na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erenie stadniny – odpłatnie . 10 - 20 zł. od osoby za dobę , 10 zł. od konia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Wpisowe 50 zł. / dokonujemy w dniu rozpoczęcia rajdu / . Proszę zabrać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śpiwory i karimat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Zabezpieczenie gastronomiczne na terenie stadn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Zgłoszenia do rajdu z podaniem ilości uczestników prosimy przesyłać na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dres : Stowarzyszenie ,,Pancerny Skorpion” ul. Wróblewskiego 46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5 – 867 Opole lub tel. 504194785 do 1.06.2007 r. (ilość uczestników rajdu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graniczona 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Organizatorzy nie biorą odpowiedzialności za wypadki powstałe w czasie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jd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>NAGRODY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odło jeździeckie , szable ,  ogłowia , puchary oraz wiele innych nagród ufundowanych przez sponsorów . Każdy uczestnik rajdu otrzymuje dyplom i nalepkę rajdow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37:00Z</dcterms:created>
  <dc:creator>xxx</dc:creator>
  <dc:description/>
  <dc:language>en-US</dc:language>
  <cp:lastModifiedBy>xxx</cp:lastModifiedBy>
  <cp:lastPrinted>2008-01-18T12:40:00Z</cp:lastPrinted>
  <dcterms:modified xsi:type="dcterms:W3CDTF">2008-01-18T10:15:00Z</dcterms:modified>
  <cp:revision>3</cp:revision>
  <dc:subject/>
  <dc:title>                                                        PROPOZYCJE</dc:title>
</cp:coreProperties>
</file>