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92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365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4845" cy="459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3095" cy="418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09:00Z</dcterms:created>
  <dc:creator>Urszula i Stefan Kabała</dc:creator>
  <dc:description/>
  <cp:keywords/>
  <dc:language>en-US</dc:language>
  <cp:lastModifiedBy>Urszula i Stefan Kabała</cp:lastModifiedBy>
  <cp:lastPrinted>2007-03-31T20:14:00Z</cp:lastPrinted>
  <dcterms:modified xsi:type="dcterms:W3CDTF">2007-03-31T18:20:00Z</dcterms:modified>
  <cp:revision>1</cp:revision>
  <dc:subject/>
  <dc:title> </dc:title>
</cp:coreProperties>
</file>