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niki Zawody Regionalne w ujeżdżeniu</w:t>
      </w:r>
    </w:p>
    <w:p>
      <w:pPr>
        <w:pStyle w:val="Heading"/>
        <w:rPr/>
      </w:pPr>
      <w:r>
        <w:rPr>
          <w:sz w:val="24"/>
          <w:szCs w:val="24"/>
        </w:rPr>
        <w:t>Konkurs nr. 1, Sobota, 26.04.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8237855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785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"/>
                              <w:gridCol w:w="3040"/>
                              <w:gridCol w:w="2160"/>
                              <w:gridCol w:w="1345"/>
                              <w:gridCol w:w="1345"/>
                              <w:gridCol w:w="1345"/>
                              <w:gridCol w:w="1345"/>
                              <w:gridCol w:w="1575"/>
                            </w:tblGrid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WODN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C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alia Dziarma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it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-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3,750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,500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,500%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2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ta Gind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ubinj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-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6,250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000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,750%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,6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eksandra Strzał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rkiz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-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skwalifikac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65pt;height:84.9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"/>
                        <w:gridCol w:w="3040"/>
                        <w:gridCol w:w="2160"/>
                        <w:gridCol w:w="1345"/>
                        <w:gridCol w:w="1345"/>
                        <w:gridCol w:w="1345"/>
                        <w:gridCol w:w="1345"/>
                        <w:gridCol w:w="1575"/>
                      </w:tblGrid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WODN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C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alia Dziarma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it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,750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,500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,500%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2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ta Gind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ubinjo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6,250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,000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,750%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,6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eksandra Strzał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rkiz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-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skwalifikac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ędzia C – Janusz Lawin; Sędzia M – Ewa Hordyńska; Sędzia E - Marek R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niki Zawody Regionalne w ujeżdżeniu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kurs nr. 2, Sobota, 26.04.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8091805" cy="715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"/>
                              <w:gridCol w:w="3040"/>
                              <w:gridCol w:w="2160"/>
                              <w:gridCol w:w="1345"/>
                              <w:gridCol w:w="1345"/>
                              <w:gridCol w:w="1345"/>
                              <w:gridCol w:w="1345"/>
                              <w:gridCol w:w="1345"/>
                            </w:tblGrid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WODN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C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E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łgorzata Kaliszew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lek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C-4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7,500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8,500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2,750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9,58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56.3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"/>
                        <w:gridCol w:w="3040"/>
                        <w:gridCol w:w="2160"/>
                        <w:gridCol w:w="1345"/>
                        <w:gridCol w:w="1345"/>
                        <w:gridCol w:w="1345"/>
                        <w:gridCol w:w="1345"/>
                        <w:gridCol w:w="1345"/>
                      </w:tblGrid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WODN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C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E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łgorzata Kaliszew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lek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C-4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7,500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8,500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2,750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9,58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ędzia C – Janusz Lawin; Sędzia M – Ewa Hordyńska; Sędzia E - Marek Rud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yniki Zawody Regionalne w ujeżdżeniu </w:t>
      </w:r>
    </w:p>
    <w:p>
      <w:pPr>
        <w:pStyle w:val="Heading"/>
        <w:rPr/>
      </w:pPr>
      <w:r>
        <w:rPr>
          <w:sz w:val="24"/>
          <w:szCs w:val="24"/>
        </w:rPr>
        <w:t>Konkurs nr. 3, Niedziela, 27.04.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7237730" cy="955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"/>
                              <w:gridCol w:w="3040"/>
                              <w:gridCol w:w="2160"/>
                              <w:gridCol w:w="1345"/>
                              <w:gridCol w:w="1345"/>
                              <w:gridCol w:w="1345"/>
                              <w:gridCol w:w="1345"/>
                            </w:tblGrid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WODN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C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Żaneta Skowroń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ith You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mediate I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500 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,750 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12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Żaneta Skowroń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sale 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mediate I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750 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000 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87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75.2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"/>
                        <w:gridCol w:w="3040"/>
                        <w:gridCol w:w="2160"/>
                        <w:gridCol w:w="1345"/>
                        <w:gridCol w:w="1345"/>
                        <w:gridCol w:w="1345"/>
                        <w:gridCol w:w="1345"/>
                      </w:tblGrid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WODN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C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Żaneta Skowroń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ith You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ate I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500 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,750 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12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Żaneta Skowroń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sale 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mediate I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750 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000 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87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ędzia C – Ewa Hordyńska, Sędzia M – Marek Ruda</w:t>
        <w:tab/>
        <w:tab/>
        <w:tab/>
        <w:tab/>
        <w:tab/>
        <w:tab/>
        <w:tab/>
        <w:tab/>
        <w:tab/>
        <w:t>Sędzia główny: Ewa Hordyńsk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Wyniki Zawody Regionalne w ujeżdżeniu </w:t>
      </w:r>
    </w:p>
    <w:p>
      <w:pPr>
        <w:pStyle w:val="Heading"/>
        <w:rPr/>
      </w:pPr>
      <w:r>
        <w:rPr>
          <w:sz w:val="24"/>
          <w:szCs w:val="24"/>
        </w:rPr>
        <w:t>Konkurs nr. 4, Niedziela, 27.04.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6383655" cy="744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"/>
                              <w:gridCol w:w="3040"/>
                              <w:gridCol w:w="2009"/>
                              <w:gridCol w:w="1496"/>
                              <w:gridCol w:w="1345"/>
                              <w:gridCol w:w="1345"/>
                            </w:tblGrid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WODNIK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C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Żaneta Skowrońska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rgos 2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d Prix Kur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500 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,5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58.6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"/>
                        <w:gridCol w:w="3040"/>
                        <w:gridCol w:w="2009"/>
                        <w:gridCol w:w="1496"/>
                        <w:gridCol w:w="1345"/>
                        <w:gridCol w:w="1345"/>
                      </w:tblGrid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WODNIK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C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Żaneta Skowrońska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rgos 2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 Prix Kur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500 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,5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ędzia C – Ewa Hordyńska, Sędzia M – Marek Ruda</w:t>
        <w:tab/>
        <w:tab/>
        <w:tab/>
        <w:tab/>
        <w:tab/>
        <w:tab/>
        <w:tab/>
        <w:tab/>
        <w:tab/>
        <w:t>Sędzia główny: Ewa Hordyńsk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niki Zawody Regionalne w ujeżdżeniu</w:t>
      </w:r>
    </w:p>
    <w:p>
      <w:pPr>
        <w:pStyle w:val="Heading"/>
        <w:rPr/>
      </w:pPr>
      <w:r>
        <w:rPr>
          <w:sz w:val="24"/>
          <w:szCs w:val="24"/>
        </w:rPr>
        <w:t>Konkurs nr. 5 , Niedziela, 27.04.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7383780" cy="955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"/>
                              <w:gridCol w:w="3040"/>
                              <w:gridCol w:w="2160"/>
                              <w:gridCol w:w="1345"/>
                              <w:gridCol w:w="1345"/>
                              <w:gridCol w:w="1345"/>
                              <w:gridCol w:w="1575"/>
                            </w:tblGrid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WODN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C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M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talia Dziarma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it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-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,250 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500 %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87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leksandra Strzał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kiz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-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5,750 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2,000 %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,87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75.2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"/>
                        <w:gridCol w:w="3040"/>
                        <w:gridCol w:w="2160"/>
                        <w:gridCol w:w="1345"/>
                        <w:gridCol w:w="1345"/>
                        <w:gridCol w:w="1345"/>
                        <w:gridCol w:w="1575"/>
                      </w:tblGrid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WODN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C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M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alia Dziarma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it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-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,250 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500 %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87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eksandra Strzał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kiz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-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,750 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2,000 %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,87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ędzia C – Ewa Hordyńska, Sędzia M – Marek Ruda</w:t>
        <w:tab/>
        <w:tab/>
        <w:tab/>
        <w:tab/>
        <w:tab/>
        <w:tab/>
        <w:tab/>
        <w:tab/>
        <w:tab/>
        <w:t>Sędzia główny: Ewa Hordy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yniki Zawody Regionalne w ujeżdżeniu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kurs nr. 6, Niedziela, 27.04.2008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16510</wp:posOffset>
                </wp:positionV>
                <wp:extent cx="7237730" cy="744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8"/>
                              <w:gridCol w:w="3040"/>
                              <w:gridCol w:w="2160"/>
                              <w:gridCol w:w="1345"/>
                              <w:gridCol w:w="1345"/>
                              <w:gridCol w:w="1345"/>
                              <w:gridCol w:w="1345"/>
                            </w:tblGrid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AWODNI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C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ĘDZIA 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Y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łgorzata Kaliszewsk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lek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-2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777 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333 %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,55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58.6pt;mso-wrap-distance-left:0pt;mso-wrap-distance-right:7.05pt;mso-wrap-distance-top:0pt;mso-wrap-distance-bottom:0pt;margin-top:-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8"/>
                        <w:gridCol w:w="3040"/>
                        <w:gridCol w:w="2160"/>
                        <w:gridCol w:w="1345"/>
                        <w:gridCol w:w="1345"/>
                        <w:gridCol w:w="1345"/>
                        <w:gridCol w:w="1345"/>
                      </w:tblGrid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WODNI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C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ĘDZIA 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Y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łgorzata Kaliszewsk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lek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-2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777 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333 %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,55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ędzia C – Ewa Hordyńska, Sędzia M – Marek Ruda</w:t>
        <w:tab/>
        <w:tab/>
        <w:tab/>
        <w:tab/>
        <w:tab/>
        <w:tab/>
        <w:tab/>
        <w:tab/>
        <w:tab/>
        <w:t>Sędzia główny: Ewa Hordyńs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19:00Z</dcterms:created>
  <dc:creator>LKJ Lewada</dc:creator>
  <dc:description/>
  <cp:keywords/>
  <dc:language>en-US</dc:language>
  <cp:lastModifiedBy>LKJ Lewada</cp:lastModifiedBy>
  <cp:lastPrinted>2008-04-27T13:39:00Z</cp:lastPrinted>
  <dcterms:modified xsi:type="dcterms:W3CDTF">2008-04-28T12:20:00Z</dcterms:modified>
  <cp:revision>3</cp:revision>
  <dc:subject/>
  <dc:title>Wyniki Zawody Regionalne w ujeżdżeniu </dc:title>
</cp:coreProperties>
</file>