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egionalne Zawody Międzystrefow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kokach przez przeszkod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oszna 09 – 10 czerwca 2007 r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bidi="zxx"/>
        </w:rPr>
        <w:t>Organizator -</w:t>
        <w:tab/>
        <w:tab/>
        <w:tab/>
      </w:r>
      <w:r>
        <w:rPr>
          <w:rFonts w:cs="Tahoma"/>
          <w:lang w:bidi="zxx"/>
        </w:rPr>
        <w:t>Ludowy Klub Jeździecki Moszn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 xml:space="preserve">      Stadnina Koni Moszna Sp. z o.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bidi="zxx"/>
        </w:rPr>
        <w:t>Miejsce zawodów -</w:t>
        <w:tab/>
        <w:tab/>
        <w:tab/>
      </w:r>
      <w:r>
        <w:rPr>
          <w:rFonts w:cs="Tahoma"/>
          <w:lang w:bidi="zxx"/>
        </w:rPr>
        <w:t>Hipodrom Stadniny Koni Moszna</w:t>
      </w:r>
    </w:p>
    <w:p>
      <w:pPr>
        <w:pStyle w:val="Normal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bidi="zxx"/>
        </w:rPr>
        <w:t>Uczestnicy -</w:t>
        <w:tab/>
        <w:tab/>
        <w:tab/>
        <w:tab/>
      </w:r>
      <w:r>
        <w:rPr>
          <w:rFonts w:cs="Tahoma"/>
          <w:lang w:bidi="zxx"/>
        </w:rPr>
        <w:t>Kluby i sekcje zarejestrowane w PZJ i WZJ oraz</w:t>
        <w:tab/>
        <w:tab/>
        <w:tab/>
        <w:tab/>
        <w:tab/>
        <w:tab/>
        <w:t>zawodnicy niezrzeszeni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bidi="zxx"/>
        </w:rPr>
        <w:t>Zgłoszenia na adres -</w:t>
        <w:tab/>
        <w:tab/>
      </w:r>
      <w:r>
        <w:rPr>
          <w:rFonts w:cs="Tahoma"/>
          <w:lang w:bidi="zxx"/>
        </w:rPr>
        <w:t>LKJ Moszna, 47-370 Zielina, ul. Wiejska 30</w:t>
      </w:r>
    </w:p>
    <w:p>
      <w:pPr>
        <w:pStyle w:val="Normal"/>
        <w:ind w:left="39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tel. 0-77 466 88 33, 466 84 29</w:t>
      </w:r>
    </w:p>
    <w:p>
      <w:pPr>
        <w:pStyle w:val="Normal"/>
        <w:ind w:left="396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fax. 0-77 466 84 16</w:t>
      </w:r>
    </w:p>
    <w:p>
      <w:pPr>
        <w:pStyle w:val="Normal"/>
        <w:jc w:val="both"/>
        <w:rPr>
          <w:rFonts w:cs="Tahoma"/>
          <w:lang w:val="de-DE" w:bidi="zxx"/>
        </w:rPr>
      </w:pP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lang w:val="de-DE" w:bidi="zxx"/>
        </w:rPr>
        <w:t xml:space="preserve">e-mail: </w:t>
      </w:r>
      <w:hyperlink r:id="rId2">
        <w:r>
          <w:rPr>
            <w:rStyle w:val="InternetLink"/>
            <w:lang w:val="de-DE" w:bidi="zxx"/>
          </w:rPr>
          <w:t>sekretariat@moszna.pl</w:t>
        </w:r>
      </w:hyperlink>
    </w:p>
    <w:p>
      <w:pPr>
        <w:pStyle w:val="Normal"/>
        <w:jc w:val="both"/>
        <w:rPr>
          <w:rFonts w:cs="Tahoma"/>
          <w:lang w:val="de-DE" w:bidi="zxx"/>
        </w:rPr>
      </w:pPr>
      <w:r>
        <w:rPr>
          <w:rFonts w:cs="Tahoma"/>
          <w:lang w:val="de-DE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bidi="zxx"/>
        </w:rPr>
        <w:t>Terminy zgłoszeń ostatecznych -</w:t>
        <w:tab/>
      </w:r>
      <w:r>
        <w:rPr>
          <w:rFonts w:cs="Tahoma"/>
          <w:lang w:bidi="zxx"/>
        </w:rPr>
        <w:t>01.06.2007 r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Sędzia Główny Zawodów:</w:t>
      </w:r>
      <w:r>
        <w:rPr>
          <w:rFonts w:cs="Tahoma"/>
          <w:lang w:bidi="zxx"/>
        </w:rPr>
        <w:tab/>
        <w:t xml:space="preserve">            Danuta Struk</w:t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bCs/>
          <w:lang w:bidi="zxx"/>
        </w:rPr>
        <w:t>Sędzia WZJ:</w:t>
        <w:tab/>
        <w:tab/>
        <w:tab/>
        <w:tab/>
      </w:r>
      <w:r>
        <w:rPr>
          <w:rFonts w:cs="Tahoma"/>
          <w:lang w:bidi="zxx"/>
        </w:rPr>
        <w:t>Barbara Grzegorczyk</w:t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bCs/>
          <w:lang w:bidi="zxx"/>
        </w:rPr>
        <w:t>Sędziowie:</w:t>
      </w:r>
      <w:r>
        <w:rPr>
          <w:rFonts w:cs="Tahoma"/>
          <w:lang w:bidi="zxx"/>
        </w:rPr>
        <w:tab/>
        <w:tab/>
        <w:tab/>
        <w:tab/>
        <w:t xml:space="preserve">Małgorzata Skok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</w:r>
      <w:r>
        <w:rPr>
          <w:rFonts w:cs="Tahoma"/>
          <w:bCs/>
          <w:lang w:bidi="zxx"/>
        </w:rPr>
        <w:t>Ewa Puzio</w:t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bCs/>
          <w:lang w:bidi="zxx"/>
        </w:rPr>
        <w:t>Gospodarz Toru:</w:t>
        <w:tab/>
        <w:tab/>
        <w:tab/>
      </w:r>
      <w:r>
        <w:rPr>
          <w:rFonts w:cs="Tahoma"/>
          <w:lang w:bidi="zxx"/>
        </w:rPr>
        <w:t>Rudolf Mrugała</w:t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bCs/>
          <w:lang w:bidi="zxx"/>
        </w:rPr>
        <w:t>Sędzia Stylu:</w:t>
        <w:tab/>
        <w:tab/>
        <w:tab/>
        <w:tab/>
      </w:r>
      <w:r>
        <w:rPr>
          <w:rFonts w:cs="Tahoma"/>
          <w:lang w:bidi="zxx"/>
        </w:rPr>
        <w:t>Rudolf Mrugał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ogram zawodów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sobota 09.06.2007 r.</w:t>
      </w:r>
    </w:p>
    <w:p>
      <w:pPr>
        <w:pStyle w:val="Normal"/>
        <w:ind w:left="4254" w:hanging="2836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godz. 10:00</w:t>
      </w:r>
      <w:r>
        <w:rPr>
          <w:rFonts w:cs="Tahoma"/>
          <w:lang w:bidi="zxx"/>
        </w:rPr>
        <w:tab/>
        <w:t>Konkurs nr 0 kuców i małych koni–                           dokładności bez rozgrywki art. 238 p.1.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ab/>
        <w:tab/>
        <w:tab/>
        <w:tab/>
        <w:tab/>
        <w:tab/>
        <w:t xml:space="preserve">Konkurs nr 1 kl. LL       – dokładności bez rozgrywki      </w:t>
        <w:tab/>
        <w:tab/>
        <w:tab/>
        <w:tab/>
        <w:tab/>
        <w:tab/>
        <w:tab/>
        <w:tab/>
        <w:tab/>
        <w:t xml:space="preserve">         art. 238 p.1.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onkurs nr 2 kl. L</w:t>
        <w:tab/>
        <w:t xml:space="preserve">  - dokładności bez rozgrywki </w:t>
        <w:tab/>
        <w:tab/>
        <w:tab/>
        <w:tab/>
        <w:tab/>
        <w:tab/>
        <w:tab/>
        <w:tab/>
        <w:tab/>
        <w:t xml:space="preserve">         art. 238 p.1.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onkurs nr 3 kl. P</w:t>
        <w:tab/>
        <w:t xml:space="preserve">     - dwufazowy art. 274 p.5.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onkurs nr 4 kl. N</w:t>
        <w:tab/>
        <w:t xml:space="preserve">     - zwykły art. 238 p.2.1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>Konkurs nr 5 kl. C</w:t>
        <w:tab/>
        <w:t xml:space="preserve">     - dwufazowy art. 274 p.5.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niedziela 10.06.2007 r.</w:t>
      </w:r>
    </w:p>
    <w:p>
      <w:pPr>
        <w:pStyle w:val="Normal"/>
        <w:ind w:left="4254" w:hanging="2175"/>
        <w:jc w:val="both"/>
        <w:rPr/>
      </w:pPr>
      <w:r>
        <w:rPr>
          <w:rFonts w:cs="Tahoma"/>
          <w:b/>
          <w:bCs/>
          <w:lang w:bidi="zxx"/>
        </w:rPr>
        <w:t>godz. 10:00</w:t>
        <w:tab/>
        <w:t xml:space="preserve"> </w:t>
      </w:r>
      <w:r>
        <w:rPr>
          <w:rFonts w:cs="Tahoma"/>
          <w:lang w:bidi="zxx"/>
        </w:rPr>
        <w:t>Konkurs nr 0 kuców i małych koni–                                  dokładności bez rozgrywki art. 238 p.1.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>Konkurs nr 6 kl. LL</w:t>
        <w:tab/>
        <w:t xml:space="preserve">   - dokładności bez rozgrywki </w:t>
        <w:tab/>
        <w:tab/>
        <w:tab/>
        <w:tab/>
        <w:tab/>
        <w:tab/>
        <w:tab/>
        <w:tab/>
        <w:tab/>
        <w:t xml:space="preserve">        art. 238 p.1.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onkurs nr 7 kl. L</w:t>
        <w:tab/>
        <w:t xml:space="preserve">   - dokładności bez rozgrywki </w:t>
        <w:tab/>
        <w:tab/>
        <w:tab/>
        <w:tab/>
        <w:tab/>
        <w:tab/>
        <w:tab/>
        <w:tab/>
        <w:tab/>
        <w:t xml:space="preserve">        art. 238 p.1.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onkurs nr 8 kl. L</w:t>
        <w:tab/>
        <w:t xml:space="preserve">     - licencyjn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onkurs nr 9 kl. P</w:t>
        <w:tab/>
        <w:t xml:space="preserve">     - zwykły art. 238 p.2.1 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onkurs nr 10 kl. N</w:t>
        <w:tab/>
        <w:t xml:space="preserve">    - zwykły z Jockerem art. 269 </w:t>
        <w:tab/>
        <w:tab/>
        <w:tab/>
        <w:tab/>
        <w:tab/>
        <w:tab/>
        <w:tab/>
        <w:tab/>
        <w:t xml:space="preserve">        p.1;2;5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onkurs nr 11 kl. C</w:t>
        <w:tab/>
        <w:t xml:space="preserve">     - dokładności art. 238 p.1.2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rawy organizacyjne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acja koni i zawodników wg przepisów PZJ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konie mogą startować dwa razy dzienni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konie muszą posiadać ważne szczepienia i świadectwo obrotu zwierzętami w kraj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każdy zawodnik może dosiadać maksimum trzy konie w konkursi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szty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>Boks</w:t>
        <w:tab/>
        <w:tab/>
        <w:tab/>
        <w:tab/>
        <w:tab/>
        <w:t>-</w:t>
        <w:tab/>
        <w:t>100 zł na całe zawod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Stanowisko</w:t>
        <w:tab/>
        <w:tab/>
        <w:tab/>
        <w:tab/>
        <w:t>-</w:t>
        <w:tab/>
        <w:t xml:space="preserve">  60 zł na całe zawody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opłata organizacyjna</w:t>
        <w:tab/>
        <w:t xml:space="preserve">            </w:t>
        <w:tab/>
        <w:t>-</w:t>
        <w:tab/>
        <w:t xml:space="preserve">  40 zł od konia dzienni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opłaty startowe nie będą pobieran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Stajnie będą przygotowane dnia 08.06.2007r. od godziny 18:00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Podłączenie koniowozu do prądu – 50,00 zł / dziennie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Zapotrzebowanie na tę usługę proszę zgłosić wraz ze zgłoszeniami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Opłaty za boksy i stanowiska muszą być przelane na konta LKJ Moszna i kserokopia </w:t>
        <w:tab/>
        <w:t xml:space="preserve">przelewu musi być dołączona do zgłoszeń ostatecznych – opłaty te nie podlegają </w:t>
        <w:tab/>
        <w:t>zwrotowi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KONTO LKJ MOSZNA:</w:t>
        <w:tab/>
        <w:tab/>
        <w:t>BS Strzeleczki  61 8883 1028 2003 0000 1355 0001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ezerwacja hotelu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ab/>
        <w:t>Hotel Sportowy w Krapkowicach</w:t>
        <w:tab/>
        <w:tab/>
        <w:tab/>
        <w:tab/>
        <w:t>tel. 0-77 466 15 40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Hotel Amazonka w Mosznej</w:t>
        <w:tab/>
        <w:tab/>
        <w:tab/>
        <w:tab/>
        <w:tab/>
        <w:t>tel. 0-77 466 84 1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Pokoje gościnne w SK Moszna (2, 3, 4 i 5-osobowe)</w:t>
        <w:tab/>
        <w:t>tel. 0-77 466 88 3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Organizator nie pośredniczy w zamawianiu noclegów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tor zastrzega sobie prawo zmian w programie zawodów i w godzinach rozpoczęcia konkursów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tor nie odpowiada za wszelkie wypadki i zdarzenia losowe powstałe na terenie zawodów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zawodników i koni należy złożyć w biurze zawodów do dnia 09.06.2007 r. (sobota) do godz. 9:00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szelkie opłaty związane z uczestnictwem należy wnieść przed rozpoczęciem zawodów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tor będzie pobierał kary wg przepisów PZJ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grody: 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color w:val="000000"/>
          <w:lang w:bidi="zxx"/>
        </w:rPr>
        <w:t>konkurs nr 4 : I miejsce – 250,- zł, II miejsce – 200,- zł, III miejsce – 150,- zł, ( 600 zł )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konkurs nr 5 : I miejsce – 300,- zł, II miejsce – 250,- zł, III miejsce – 200,- zł, ( 750 zł )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ab/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konkurs nr 10 : I miejsce –300,- zł, II miejsce – 200,- zł, III miejsce – 150,- zł,( 600 zł)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konkurs nr 11 : I miejsce – 400,- zł, II miejsce – 300,- zł, III miejsce – 200,- zł, ( 900 zł)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W konkursach L;LL – flos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W konkursach P – nagrody rzeczow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 xml:space="preserve">Łączna pula nagród: 2 850 zł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zgłoszeniach ostatecznych prosimy o podanie, w których konkursach koń będzie startował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Każda zmiana na listach startowych po ich wydrukowaniu – 30,00 zł (nie dotyczy skreśleń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ozycje zatwierdzone przez OZJ Opol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  <w:t>Polski Związek Jeździecki</w:t>
      </w:r>
      <w:r>
        <w:rPr>
          <w:rFonts w:cs="Tahoma"/>
          <w:lang w:bidi="zxx"/>
        </w:rPr>
        <w:t xml:space="preserve"> prosi wszystkie osoby zaangażowane w jakikolwiek sposób w </w:t>
        <w:tab/>
        <w:t xml:space="preserve">sporty konne, o przestrzeganiu poniżej przedstawionego kodeksu oraz zasady, że dobro </w:t>
        <w:tab/>
        <w:t>konia jest najważniejsz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KODEKS POSTĘPOWANIA Z KONIEM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I.</w:t>
        <w:tab/>
        <w:t xml:space="preserve">Na wszystkich etapach treningu i przygotowań konia do startu w zawodach, </w:t>
        <w:tab/>
        <w:tab/>
        <w:tab/>
        <w:t xml:space="preserve">dobro konia musi stać pod wszelkimi innymi warunkami. Dotyczy to stałej </w:t>
        <w:tab/>
        <w:tab/>
        <w:tab/>
        <w:t>opieki, metod treningu, starannego obrządku, kucia i transport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 II.</w:t>
        <w:tab/>
        <w:t xml:space="preserve">Konie i jeźdźcy muszą być wytrenowani, kompetentni i zdrowi zanim wezmą </w:t>
        <w:tab/>
        <w:tab/>
        <w:tab/>
        <w:t>udział w zawodach. Odnosi się to także do podawania leków i środków</w:t>
        <w:tab/>
        <w:t xml:space="preserve">                   medycznych, zabiegów chirurgicznych zagrażających dobru konia lub ciąży </w:t>
        <w:tab/>
        <w:tab/>
        <w:tab/>
        <w:t>klaczy oraz również do przypadków nadużywania pomoc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III.</w:t>
        <w:tab/>
        <w:t xml:space="preserve">Zawody nie mogą zagrażać dobru konia. Wymaga to zwrócenia szczególnej </w:t>
        <w:tab/>
        <w:tab/>
        <w:tab/>
        <w:t xml:space="preserve">uwagi na teren zawodów, powierzchnię podłoża, pogodę, warunki stajenne, </w:t>
        <w:tab/>
        <w:tab/>
        <w:tab/>
        <w:t xml:space="preserve">kondycje koni i ich bezpieczeństwo, także podczas podróży powrotnej z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</w:t>
      </w:r>
      <w:r>
        <w:rPr>
          <w:rFonts w:cs="Tahoma"/>
          <w:lang w:bidi="zxx"/>
        </w:rPr>
        <w:t>zawodów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IV.</w:t>
        <w:tab/>
        <w:t xml:space="preserve">Należy dołożyć wszelkich starań, aby zapewnić koniom staranną opiekę po </w:t>
        <w:tab/>
        <w:tab/>
        <w:tab/>
        <w:t xml:space="preserve">zakończeniu zawodów, a także humanitarne traktowanie po zakończeniu </w:t>
        <w:tab/>
        <w:t xml:space="preserve">          kariery sportowej. Dotyczy to właściwej opieki weterynaryjnej, leczenia </w:t>
        <w:tab/>
        <w:t xml:space="preserve">                       obrażeń odniesionych na    zawodach, spokojnej starości, ewentualnie eutanazj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V.</w:t>
        <w:tab/>
        <w:t xml:space="preserve">Polski Związek Jeździecki usilnie zachęca wszystkie osoby działające w </w:t>
        <w:tab/>
        <w:t xml:space="preserve">                  sporcie jeździeckim do stałego podnoszenia swojej wiedzy oraz umiejętności </w:t>
        <w:tab/>
        <w:t xml:space="preserve">                       dotyczących wszelkich aspektów współpracy z koniem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Prezes LKJ Moszna</w:t>
      </w:r>
    </w:p>
    <w:sectPr>
      <w:type w:val="nextPage"/>
      <w:pgSz w:w="11906" w:h="16838"/>
      <w:pgMar w:left="1134" w:right="976" w:gutter="0" w:header="0" w:top="90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s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55:00Z</dcterms:created>
  <dc:creator>Magda Donimirska</dc:creator>
  <dc:description/>
  <dc:language>en-US</dc:language>
  <cp:lastModifiedBy>DOM</cp:lastModifiedBy>
  <cp:lastPrinted>2113-01-01T00:00:00Z</cp:lastPrinted>
  <dcterms:modified xsi:type="dcterms:W3CDTF">2007-05-29T19:59:00Z</dcterms:modified>
  <cp:revision>3</cp:revision>
  <dc:subject/>
  <dc:title>Regionalne Zawody Międzystrefowe</dc:title>
</cp:coreProperties>
</file>