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6573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PROPOZYC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XVI OFICERSKIEGO  RAJDU  KONNEGO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,,SKORPIONA’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28"/>
          <w:szCs w:val="28"/>
        </w:rPr>
        <w:t>OKOŁY  08 – 10.06.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E RAJD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Kultywowanie pięknych tradycji jeździeckich Wojska Polskieg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opularyzowanie jeździectwa jako formy rekreacji i wypoczyn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ZATORZ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. Stowarzyszenie ,,Pancerny Skorpion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Stadnina Koni Okoł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LKJ Ostroga Op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10 Opolska Brygada Logist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32"/>
          <w:szCs w:val="32"/>
          <w:u w:val="single"/>
        </w:rPr>
        <w:t>REGULAMIN RAJDU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WARUNKI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 rajdzie uczestniczą patrole dwuosobowe , których członkowie umieją posługiwać się mapą wojskową 1:50000 , strzelać z kbks-u oraz władać szablą w siodle. Patrole wojskowe występują w ubiorze polowym lub służbowym , patrole reprezentujące kluby i organizacje jeździeckie kultywujące tradycje kawaleryjskie – zgodnie z regulaminem mundurowym okresu międzywojennego. Pozostałe patrole strój rajdowy – obowiązkowo nakrycie gł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W wyniku losowania ustala się kolejność startu do pierwszego etapu rajdu , w drugim etapie rajdu jako pierwszy startuje patrol zajmujący ostatnie miejsce po pierwszym etapie rajdu. Na mecie pierwszego i drugiego etapu rajdu obowiązkowe badania weterynaryj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wodnicy w ciągu dwóch dni rajdu mają do pokonania trasę liczącą około 80 - 100 km. po bezdrożach Borów Stobrawskich . W ramach rajdu przewidywane są następujące próby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óba skoków przez przeszkody ( z elementami military) , jest to połączenie klasycznych elementów skoków konnych przez przeszkody (trzy przeszkody ) o wysokości do 60 cm . z władaniem szablą w siodle ( ciecia , pchnięcia , zbieranie pierścien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óba terenowa ( cross country ) , jest biegiem konnym patroli na orientacje rozgrywanym w dwóch etapach po ok.  40 – 50 km . wg .mapy wojskowej z punktami kontrolnymi 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óba strzelania rozgrywana jest na jednym z punktów kontrolnych w drugim dniu rajdu . Strzelanie z kbks –u na odległość 50 m ., pozycja leżąca bez podpórki , 3 strzały próbne , 5 strzałów punktowany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PROGRA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8.06.2007 r. ( piątek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– Odprawa technicz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0 – Przegląd weterynaryj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30 – Uroczysta zbiórka uczestników rajdu – otwarcie raj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0 -  Próba skoków i start do I etapu rajd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0 – Ogłoszenie wyników I etapu rajdu , odprawa techniczn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.06.2007 r. (sobo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0  –   Start do pierwszego podetapu , II etapu rajdu (posiłek na mecie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00  –   Start do drugiego podetapu , II etapu rajdu ( strzelanie i posiłek n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ednym z punktów kontrolnych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0 –  Ognisko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0.06.2007 r. (niedziela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0 –  Uroczyste zakończenie rajdu – wręczenie nagród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>Sprawy organizacyj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Przyjazd uczestników rajdu do Stadniny Koni Okoły ( Gmina Murów  prz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sie Opole – Namysłów , droga nr 454 , 2 km. na wschód od miejsco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rzywa Góra 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Zakwaterowanie uczestników rajdu , osób towarzyszących oraz koni n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erenie stadniny – odpłatnie . 10 - 20 zł. od osoby za dobę , 10 zł. od konia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Wpisowe 30 zł. / dokonujemy w dniu rozpoczęcia rajdu / . Proszę zabra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piwory i karimat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Zgłoszenia do rajdu z podaniem ilości uczestników prosimy przesyłać na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res : Stowarzyszenie ,,Pancerny Skorpion” ul. Wróblewskiego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5 – 867 Opole lub tel. 504194785 do 1.06.2007 r. (ilość uczestników raj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graniczon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Organizatorzy nie biorą odpowiedzialności za wypadki powstałe w czasi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aj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NAGRO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widziane są następujące nagrody : siodło jeździeckie , szable ,  ogłowia , puchary oraz wiele innych nagród ufundowanych przez sponsorów . Każdy uczestnik rajdu otrzymuje dyplom i nalepkę rajdow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06:00Z</dcterms:created>
  <dc:creator>xxx</dc:creator>
  <dc:description/>
  <dc:language>en-US</dc:language>
  <cp:lastModifiedBy>DOM</cp:lastModifiedBy>
  <dcterms:modified xsi:type="dcterms:W3CDTF">2007-04-14T18:06:00Z</dcterms:modified>
  <cp:revision>2</cp:revision>
  <dc:subject/>
  <dc:title>                                                        PROPOZYCJE</dc:title>
</cp:coreProperties>
</file>