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6237"/>
      </w:tblGrid>
      <w:tr>
        <w:trPr>
          <w:trHeight w:val="1700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stwo Hippiczno-Hodow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K O N I C Z Y N 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-256 Przymiłowice-Kotysów 171 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1560830" cy="1118870"/>
                  <wp:effectExtent l="0" t="0" r="0" b="0"/>
                  <wp:docPr id="1" name="logo%20koniczy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koniczy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691 540973           600 730690        604 534826                       </w:t>
      </w:r>
      <w:hyperlink r:id="rId3">
        <w:r>
          <w:rPr>
            <w:rStyle w:val="InternetLink"/>
          </w:rPr>
          <w:t>www.koniczyny.pl</w:t>
        </w:r>
      </w:hyperlink>
      <w:r>
        <w:rPr/>
        <w:t xml:space="preserve">                   </w:t>
      </w:r>
      <w:hyperlink r:id="rId4">
        <w:r>
          <w:rPr>
            <w:rStyle w:val="InternetLink"/>
          </w:rPr>
          <w:t>konie@koniczyny.pl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588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4pt" to="476.3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OZYC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STRZOSTW ŚLĄSKA W UJEŻDŻE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STRZOSTW POLSKI POŁUDNIOWEJ  W UJEŻDŻENIU</w:t>
      </w:r>
    </w:p>
    <w:p>
      <w:pPr>
        <w:pStyle w:val="Heading1"/>
        <w:rPr>
          <w:sz w:val="24"/>
        </w:rPr>
      </w:pPr>
      <w:r>
        <w:rPr>
          <w:sz w:val="24"/>
        </w:rPr>
        <w:t>ZAWODÓW REGIONALNYCH W UJEŻDŻENIU</w:t>
      </w:r>
    </w:p>
    <w:p>
      <w:pPr>
        <w:pStyle w:val="Heading1"/>
        <w:rPr>
          <w:sz w:val="24"/>
        </w:rPr>
      </w:pPr>
      <w:r>
        <w:rPr>
          <w:sz w:val="24"/>
        </w:rPr>
        <w:t>Przymiłowice 28-30. 07.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TOR: Klub Sportowy Vivat, GHH Koniczyny, Śląski Związek Jeździeck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RMIN   :  28-30.07.2006-07-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EJSCE  : GHH Koniczyny Przymiłowice 171 A  gm.Olsztyn k/ Częstochow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MIN ZGŁOSZEŃ: 21.07.200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SÓB ZGŁOSZEŃ: zgłoszenia pisemne na aktualnych drukach zgłoszeń PZJ na ad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GHH „Koniczyny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42-256 Przymiłowice  –  Kotysów 171 A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Fax:  34 362235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e-mail :  </w:t>
      </w:r>
      <w:hyperlink r:id="rId5">
        <w:r>
          <w:rPr>
            <w:rStyle w:val="InternetLink"/>
            <w:sz w:val="24"/>
          </w:rPr>
          <w:t>kk.s@poczta.f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 zgłoszeń prosimy koniecznie dołączyć potwierdzenie opłaty za boks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MISJA SĘDZIOWSKA:</w:t>
      </w:r>
    </w:p>
    <w:p>
      <w:pPr>
        <w:pStyle w:val="Normal"/>
        <w:ind w:left="360" w:hanging="0"/>
        <w:rPr/>
      </w:pPr>
      <w:r>
        <w:rPr>
          <w:sz w:val="24"/>
        </w:rPr>
        <w:t xml:space="preserve">Sędzia Główny  - Anna Piasecka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ędziowie- Zuzanna Stajn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EKARZ ZAWODÓW : Jerzy Dorend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YREKTOR ZAWODÓW: Krzysztof  Suchan tel.691 54097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 ZAWODÓW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Mistrzostwa Śląska </w:t>
      </w:r>
    </w:p>
    <w:p>
      <w:pPr>
        <w:pStyle w:val="Heading4"/>
        <w:rPr/>
      </w:pPr>
      <w:r>
        <w:rPr/>
        <w:t xml:space="preserve">Prawo startu posiadają zawodnicy zrzeszeni w Śląskim Związku Jeździeckim     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276"/>
        <w:gridCol w:w="709"/>
        <w:gridCol w:w="1417"/>
        <w:gridCol w:w="851"/>
        <w:gridCol w:w="4"/>
        <w:gridCol w:w="1272"/>
        <w:gridCol w:w="26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a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Dzień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stnictw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onkurs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onkurs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onkurs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e i małe konie, otwar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zy młodsi, otwar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zy, otwar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zy, otw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istrzostwa Polski Południowej</w:t>
      </w:r>
    </w:p>
    <w:p>
      <w:pPr>
        <w:pStyle w:val="TextBody"/>
        <w:rPr>
          <w:b/>
          <w:b/>
        </w:rPr>
      </w:pPr>
      <w:r>
        <w:rPr>
          <w:b/>
        </w:rPr>
        <w:t>Prawo startu posiadają zawodnicy zrzeszeni w Związkach Jeździeckich: Dolnośląskim, Małopolskim, Opolskim, Podkarpackim, Śląskim Świętokrzyskim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276"/>
        <w:gridCol w:w="709"/>
        <w:gridCol w:w="1417"/>
        <w:gridCol w:w="851"/>
        <w:gridCol w:w="4"/>
        <w:gridCol w:w="1272"/>
        <w:gridCol w:w="26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a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Dzień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stnictw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onkurs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onkurs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onkurs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e i małe konie, otwar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zy młodsi, otwar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zy, otwar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zy, otwarte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Wszystkie konkursy będą dostępne w zawodach regionaln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wody rozgrywane będą wg aktualnego regulaminu dyscypliny. Zawodnicy mogą startować na danym koniu w MŚl. ,  MPP oraz zawodach regionalnych pod warunkiem zachowania ilości 2 startów konia w danym dni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Y ORGANIZACYJ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branie techniczne: 27.07.2006  godz. 19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lac konkursowy będzie dostępny dla zawodników w przeddzień zawodów w godz. od 13.00 do 19.0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łat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łata organizacyjna – 100 zł.  / za zaw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łata za boks            - 200 zł. / za zaw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owiązują dokumenty jeźdźców i koni  zgodne z przepisami PZJ i weterynajny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or  nie ponosi odpowiedzialności za kradzieże i wypadki  mogące zaistnieć w czasie trwania zawod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ce dla koni będzie przygotowane od 27.07 od godz. 12.00. Prosimy zabrać pojemniki na paszę i wod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: Flot’s dla koni, medale,  puchary, nagrody pieniężne i rzeczowe dla zawodnikow.</w:t>
      </w:r>
    </w:p>
    <w:p>
      <w:pPr>
        <w:pStyle w:val="Heading2"/>
        <w:ind w:left="360" w:hanging="0"/>
        <w:rPr/>
      </w:pPr>
      <w:r>
        <w:rPr/>
        <w:t>Pula nagród  - 5 0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clegi  we własnym zakresie- załączni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PŁATY ZA BOKSY  PROSIMY WPŁACIĆ NA NR KONTA:</w:t>
      </w:r>
    </w:p>
    <w:p>
      <w:pPr>
        <w:pStyle w:val="Normal"/>
        <w:rPr>
          <w:sz w:val="24"/>
        </w:rPr>
      </w:pPr>
      <w:r>
        <w:rPr>
          <w:sz w:val="24"/>
        </w:rPr>
        <w:t>BANK OCHRONY ŚRODOWISKA</w:t>
      </w:r>
    </w:p>
    <w:p>
      <w:pPr>
        <w:pStyle w:val="Normal"/>
        <w:rPr>
          <w:sz w:val="24"/>
        </w:rPr>
      </w:pPr>
      <w:r>
        <w:rPr>
          <w:sz w:val="24"/>
        </w:rPr>
        <w:t>GHH  „Koniczyny”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Nr   51154010142001730339700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dopiskiem  - opłata za bok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</w:rPr>
        <w:t>KODEKS POSTĘPOWANIA Z KONIEM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</w:rPr>
        <w:t>V. PZJ zachęca wszystkie osoby działające w sporcie jeździeckim do stałego podnoszenia swojej wiedzy oraz umiejętności dotyczących wszelkich aspektów współpracy z koniem</w:t>
      </w:r>
      <w:r>
        <w:rPr/>
        <w:t>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iczyny.pl/" TargetMode="External"/><Relationship Id="rId4" Type="http://schemas.openxmlformats.org/officeDocument/2006/relationships/hyperlink" Target="mailto:konie@koniczyny.pl" TargetMode="External"/><Relationship Id="rId5" Type="http://schemas.openxmlformats.org/officeDocument/2006/relationships/hyperlink" Target="mailto:kk.s@poczt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50:00Z</dcterms:created>
  <dc:creator>HANIA</dc:creator>
  <dc:description/>
  <dc:language>en-US</dc:language>
  <cp:lastModifiedBy>hania</cp:lastModifiedBy>
  <dcterms:modified xsi:type="dcterms:W3CDTF">2006-07-10T08:54:00Z</dcterms:modified>
  <cp:revision>11</cp:revision>
  <dc:subject/>
  <dc:title>Gospodarstwo Hippiczno-Hodowlane</dc:title>
</cp:coreProperties>
</file>