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egionalne-Miedzystrefowe Zawody Konn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Pogranicza Euroregionu Pradziad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w Skokach przez Przeszk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/fax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– </w:t>
      </w:r>
      <w:hyperlink r:id="rId2">
        <w:r>
          <w:rPr>
            <w:rStyle w:val="InternetLink"/>
            <w:color w:val="000000"/>
          </w:rPr>
          <w:t>skprudnik@interia.pl</w:t>
        </w:r>
      </w:hyperlink>
      <w:r>
        <w:rPr/>
        <w:t xml:space="preserve"> tel/fax 077 436 32 06</w:t>
      </w:r>
    </w:p>
    <w:p>
      <w:pPr>
        <w:pStyle w:val="Normal"/>
        <w:ind w:left="360" w:hanging="0"/>
        <w:jc w:val="both"/>
        <w:rPr/>
      </w:pPr>
      <w:r>
        <w:rPr/>
        <w:t>3)  OZJ  Opole</w:t>
      </w:r>
    </w:p>
    <w:p>
      <w:pPr>
        <w:pStyle w:val="Normal"/>
        <w:ind w:left="360" w:hanging="0"/>
        <w:jc w:val="both"/>
        <w:rPr/>
      </w:pPr>
      <w:r>
        <w:rPr/>
        <w:t xml:space="preserve">4) Euroregion Pradzi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 xml:space="preserve">- hipodrom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07-08.07.2007 r</w:t>
      </w:r>
      <w:r>
        <w:rPr/>
        <w:t xml:space="preserve">. (sobota-niedziel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-Jolanta Marczak– Sędzia Główny </w:t>
      </w:r>
    </w:p>
    <w:p>
      <w:pPr>
        <w:pStyle w:val="Normal"/>
        <w:jc w:val="both"/>
        <w:rPr/>
      </w:pPr>
      <w:r>
        <w:rPr/>
        <w:t>- Lidia Twardowska-Gajda - Sędzia WZJ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 xml:space="preserve">Włodzimierz Gajd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ałgorzata Żółtańska </w:t>
      </w:r>
    </w:p>
    <w:p>
      <w:pPr>
        <w:pStyle w:val="Normal"/>
        <w:jc w:val="both"/>
        <w:rPr/>
      </w:pPr>
      <w:r>
        <w:rPr/>
        <w:t xml:space="preserve">- Ewa Pu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Marek Marcz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>
          <w:i/>
        </w:rPr>
        <w:t>Zastępca Dyrektora Zawodów</w:t>
      </w:r>
      <w:r>
        <w:rPr/>
        <w:t>: Halina Kusek tel. 696-560-6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ujeżdzalnia SK Prudnik w Chocimiu</w:t>
      </w:r>
    </w:p>
    <w:p>
      <w:pPr>
        <w:pStyle w:val="Normal"/>
        <w:jc w:val="both"/>
        <w:rPr/>
      </w:pPr>
      <w:r>
        <w:rPr/>
        <w:t>Rozprężalnia – piaszczysta lub traw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CLE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ki w SK Prudnik ilość miejsc ograniczona (pierwszeństwo goście z Czech)</w:t>
      </w:r>
    </w:p>
    <w:p>
      <w:pPr>
        <w:pStyle w:val="Normal"/>
        <w:jc w:val="both"/>
        <w:rPr/>
      </w:pPr>
      <w:r>
        <w:rPr/>
        <w:t>Hotel „OBUWNIK” – Prudnik tel. 077 436 28 39</w:t>
      </w:r>
    </w:p>
    <w:p>
      <w:pPr>
        <w:pStyle w:val="Normal"/>
        <w:jc w:val="both"/>
        <w:rPr/>
      </w:pPr>
      <w:r>
        <w:rPr/>
        <w:t>Hotelik „CLASSIC” – Prudnik tel. 077 436 66 1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04.07.2007r</w:t>
      </w:r>
      <w:r>
        <w:rPr/>
        <w:t xml:space="preserve">. na adres Stadniny Koni Prudnik Sp.z o.o. </w:t>
      </w:r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40.-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89050000-206617-27006-1   </w:t>
      </w:r>
    </w:p>
    <w:p>
      <w:pPr>
        <w:pStyle w:val="Normal"/>
        <w:jc w:val="both"/>
        <w:rPr/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>80,- zł,</w:t>
      </w:r>
    </w:p>
    <w:p>
      <w:pPr>
        <w:pStyle w:val="Normal"/>
        <w:jc w:val="both"/>
        <w:rPr/>
      </w:pPr>
      <w:r>
        <w:rPr>
          <w:b/>
          <w:i/>
        </w:rPr>
        <w:t>Boksy – liczba miejsc ograniczona (tylko dla ogierów o pozostałych decyduje kolejność zgłoszeń) – opłata  80</w:t>
      </w:r>
      <w:r>
        <w:rPr>
          <w:b/>
        </w:rPr>
        <w:t xml:space="preserve">,- zł, </w:t>
      </w:r>
    </w:p>
    <w:p>
      <w:pPr>
        <w:pStyle w:val="Heading6"/>
        <w:rPr/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30,- zł. </w:t>
      </w:r>
      <w:r>
        <w:rPr>
          <w:sz w:val="20"/>
        </w:rPr>
        <w:t xml:space="preserve">za całe zawod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płaty organizacyjne, za boksy lub stanowiska dla koni z klubów z Euroregionu Pradziad nie będą pobierane 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06.07.2007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07.07.2007 r. –sobo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30</w:t>
      </w:r>
      <w:r>
        <w:rPr/>
        <w:t xml:space="preserve">      Odpraw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(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(10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P”</w:t>
      </w:r>
      <w:r>
        <w:rPr/>
        <w:t xml:space="preserve"> (110 cm) dwufazowy –  Art. 274.5.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N”</w:t>
      </w:r>
      <w:r>
        <w:rPr/>
        <w:t xml:space="preserve"> ( 120 cm) zwykły z jedną rozgrywką wg tab. A  - Art. 238.2.2 (kwalifikacja do konkursu nr 10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08.07.2007 r. –niedziel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6 Kl. „LL”</w:t>
      </w:r>
      <w:r>
        <w:rPr/>
        <w:t xml:space="preserve">  (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7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8 Kl. „L”</w:t>
      </w:r>
      <w:r>
        <w:rPr/>
        <w:t xml:space="preserve">  (100 cm) z ustalonym czasem art.267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9 Kl. „P”</w:t>
      </w:r>
      <w:r>
        <w:rPr/>
        <w:t xml:space="preserve"> (110 cm) zwykły – otwarty Art. 238.2.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0 Kl. „N”</w:t>
      </w:r>
      <w:r>
        <w:rPr/>
        <w:t xml:space="preserve"> ( 120 cm) dwunawrotowy 273.4.3 o puchar Euroregionu Pradzi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ędzy konkursami pokazy jeździeckie i hodowlane z okazji dni otwartych LKJ Olimp Prudnik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s, w zależności od ilości zgłoszonych koni organizator może ufundować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pieniężne:</w:t>
      </w:r>
    </w:p>
    <w:p>
      <w:pPr>
        <w:pStyle w:val="Normal"/>
        <w:rPr/>
      </w:pPr>
      <w:r>
        <w:rPr/>
        <w:t xml:space="preserve">Konkurs nr 4: I m-ce  - 300 zł, II m-ce -250 zł, III m-ce - 100 zł </w:t>
        <w:tab/>
        <w:t>Pula nagród w konkursie-   650 zł</w:t>
      </w:r>
    </w:p>
    <w:p>
      <w:pPr>
        <w:pStyle w:val="Normal"/>
        <w:rPr/>
      </w:pPr>
      <w:r>
        <w:rPr/>
        <w:t>Konkurs nr 5: I m-ce  - 500 zł, II m-ce -300 zł, III m-ce - 200 zł</w:t>
        <w:tab/>
        <w:t>Pula nagród w konkursie- 1000 zł</w:t>
      </w:r>
    </w:p>
    <w:p>
      <w:pPr>
        <w:pStyle w:val="Normal"/>
        <w:rPr/>
      </w:pPr>
      <w:r>
        <w:rPr/>
        <w:t>Konkurs nr 9: I m-ce  - 400 zł, II m-ce -300 zł, III m-ce - 100 zł</w:t>
        <w:tab/>
        <w:t>Pula nagród w konkursie-   800 zł</w:t>
      </w:r>
    </w:p>
    <w:p>
      <w:pPr>
        <w:pStyle w:val="Normal"/>
        <w:rPr/>
      </w:pPr>
      <w:r>
        <w:rPr/>
        <w:t>Konkurs nr 10: I m-ce  - 1000 zł, II m-ce -750 zł, III m-ce - 500 zł</w:t>
        <w:tab/>
        <w:t>Pula nagród w konkursie- 22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 nagród w zawodach – 47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6:00Z</dcterms:created>
  <dc:creator>SK</dc:creator>
  <dc:description/>
  <dc:language>en-US</dc:language>
  <cp:lastModifiedBy>DOM</cp:lastModifiedBy>
  <cp:lastPrinted>2007-06-11T14:22:00Z</cp:lastPrinted>
  <dcterms:modified xsi:type="dcterms:W3CDTF">2007-06-19T20:26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185749</vt:r8>
  </property>
  <property fmtid="{D5CDD505-2E9C-101B-9397-08002B2CF9AE}" pid="3" name="_AuthorEmail">
    <vt:lpwstr>lidia.twardowska-gajda@ostroga.opole.pl</vt:lpwstr>
  </property>
  <property fmtid="{D5CDD505-2E9C-101B-9397-08002B2CF9AE}" pid="4" name="_AuthorEmailDisplayName">
    <vt:lpwstr>Lidia Twardowska-Gajda</vt:lpwstr>
  </property>
  <property fmtid="{D5CDD505-2E9C-101B-9397-08002B2CF9AE}" pid="5" name="_EmailSubject">
    <vt:lpwstr>propozycje Prudnik</vt:lpwstr>
  </property>
</Properties>
</file>