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– PROPOZYC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 ZAWODY KONNE W SKOKACH PRZEZ PRZESZKOD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rganizowane pod patronatem Urzędu Gminy w Łubnian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Jeździecki „Jumping Team Brynica”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kreacyjno Restauracyjny BERPOL w Bryni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Łubniański Ośrodek Działalności Kulturalnej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ZAWODÓW</w:t>
      </w:r>
      <w:r>
        <w:rPr>
          <w:rFonts w:cs="Times New Roman" w:ascii="Times New Roman" w:hAnsi="Times New Roman"/>
          <w:sz w:val="24"/>
          <w:szCs w:val="24"/>
        </w:rPr>
        <w:t>: Hipodrom KJ „Jumping Team Brynica”, ul. Łubniańska 25 – podłoże piaszczyst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ZAWODÓW</w:t>
      </w:r>
      <w:r>
        <w:rPr>
          <w:rFonts w:cs="Times New Roman" w:ascii="Times New Roman" w:hAnsi="Times New Roman"/>
          <w:sz w:val="24"/>
          <w:szCs w:val="24"/>
        </w:rPr>
        <w:t>: 26.07.2009r. (niedz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ZGŁOSZE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do 22.07.2009r. (środa) </w:t>
      </w: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nica@neostrada.pl</w:t>
        </w:r>
      </w:hyperlink>
      <w:r>
        <w:rPr>
          <w:rFonts w:cs="Times New Roman" w:ascii="Times New Roman" w:hAnsi="Times New Roman"/>
          <w:sz w:val="24"/>
          <w:szCs w:val="24"/>
        </w:rPr>
        <w:t>, wyłącznie na oficjalnych drukach PZ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WODÓW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godz. 11.00 </w:t>
      </w:r>
      <w:r>
        <w:rPr>
          <w:rFonts w:cs="Times New Roman" w:ascii="Times New Roman" w:hAnsi="Times New Roman"/>
          <w:b/>
          <w:sz w:val="24"/>
          <w:szCs w:val="24"/>
        </w:rPr>
        <w:t>Zawody Towarzysk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pl-PL"/>
        </w:rPr>
        <w:t>konkurs nr 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amatorów  kl. 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Warunki udziału w zawodach  towarzyskich 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</w:t>
        <w:tab/>
        <w:t>Konkurs klasy LL dokładności bez rozgrywki (art.238.1.1.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</w:t>
        <w:tab/>
        <w:t xml:space="preserve">Konkurs klasy klasy L dokładności bez rozgrywki (art.238.1.1.)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</w:t>
        <w:tab/>
        <w:t>Konkurs klasy P zwykły (art.238.2.1.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</w:t>
        <w:tab/>
        <w:t>Konkurs klasy N o wzrastającym stopniu trudności z Jokerem (art.269 p.1.2.5.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Nr 5</w:t>
        <w:tab/>
        <w:t>Konkurs klasy N zwykły z jedną rozgrywką (art.238.2.2.)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uchar Wójta Gminy Łubni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CZESTNIC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J region III oraz zaproszeni Goście. Maksymalnie ok. 50 koni. </w:t>
        <w:br/>
        <w:t>W przypadku nadmiernej ilości zgłoszonych koni, organizator zastrzega sobie prawo ograniczenia ilości koni z poszczególnych klubów.</w:t>
      </w:r>
    </w:p>
    <w:p>
      <w:pPr>
        <w:pStyle w:val="Akapitzlist"/>
        <w:widowControl w:val="false"/>
        <w:numPr>
          <w:ilvl w:val="0"/>
          <w:numId w:val="4"/>
        </w:numPr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WATEROWANIE KONI:</w:t>
      </w:r>
      <w:r>
        <w:rPr>
          <w:rFonts w:cs="Times New Roman" w:ascii="Times New Roman" w:hAnsi="Times New Roman"/>
          <w:sz w:val="24"/>
          <w:szCs w:val="24"/>
        </w:rPr>
        <w:t xml:space="preserve"> Organizator nie zapewnia boksów ani stanowisk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</w:t>
        <w:tab/>
        <w:t xml:space="preserve">Flot’s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Nr 2</w:t>
        <w:tab/>
        <w:t>Nagrody rzeczowe (trzy miejsca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3</w:t>
        <w:tab/>
        <w:t>Pula nagród 750 zł ( I – 350, II- 250, III- 150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4</w:t>
        <w:tab/>
        <w:t>Pula nagród 900 zł ( I – 400, II – 300, III- 200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5</w:t>
        <w:tab/>
        <w:t>Pula nagród 1350 zł ( I – 550, II – 450, III- 35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ŁATY:</w:t>
      </w:r>
      <w:r>
        <w:rPr>
          <w:rFonts w:cs="Times New Roman" w:ascii="Times New Roman" w:hAnsi="Times New Roman"/>
          <w:sz w:val="24"/>
          <w:szCs w:val="24"/>
        </w:rPr>
        <w:t xml:space="preserve"> organizacyjna – 50 zł od konia za całe zaw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RAWA TECHNICZNA</w:t>
      </w:r>
      <w:r>
        <w:rPr>
          <w:rFonts w:cs="Times New Roman" w:ascii="Times New Roman" w:hAnsi="Times New Roman"/>
          <w:sz w:val="24"/>
          <w:szCs w:val="24"/>
        </w:rPr>
        <w:t>: godz. 10.00 sprawdzanie dokumentów, aktualizacja list startowych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A, WARUNKI WETERYNARYJNE:</w:t>
      </w:r>
      <w:r>
        <w:rPr>
          <w:rFonts w:cs="Times New Roman" w:ascii="Times New Roman" w:hAnsi="Times New Roman"/>
          <w:sz w:val="24"/>
          <w:szCs w:val="24"/>
        </w:rPr>
        <w:t xml:space="preserve"> zawodnicy OZJ – wg Przepisów Rejestracyjno-Licencyjnych OZJ na 2007r. zawodnicy WZJ regionu III  </w:t>
        <w:br/>
        <w:t>i Zaproszeni Goście – zgodnie z przepisami PZJ . Dokumenty koni potwierdzające szczepienia  należy okazać w biurze zawodów przed ich rozładunkiem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UDZIAŁU W ZAWODA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Zawodnicy i konie uczestniczą </w:t>
        <w:br/>
        <w:t>w zawodach na własny koszt i ryzyko (organizator nie ponosi żadnej</w:t>
      </w:r>
      <w:r>
        <w:rPr>
          <w:rFonts w:cs="Times New Roman" w:ascii="Times New Roman" w:hAnsi="Times New Roman"/>
          <w:sz w:val="24"/>
          <w:szCs w:val="24"/>
        </w:rPr>
        <w:t xml:space="preserve"> odpowiedzialności w razie wypadków, zachorowań zawodników, trenerów, luzaków, szefów ekip i koni, jak również w przypadku kradzieży, zniszczeń, pożarów i innych zdarzeń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KOMITETU ORGANIZACYJNEGO</w:t>
      </w:r>
      <w:r>
        <w:rPr>
          <w:rFonts w:cs="Times New Roman" w:ascii="Times New Roman" w:hAnsi="Times New Roman"/>
          <w:sz w:val="24"/>
          <w:szCs w:val="24"/>
        </w:rPr>
        <w:t>: Sebastian Gruszka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SĘDZIOWS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Sędziowskiej</w:t>
        <w:tab/>
        <w:t>Barbara Grzegorczyk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WZJ</w:t>
        <w:tab/>
        <w:tab/>
        <w:tab/>
        <w:tab/>
        <w:tab/>
        <w:t>Danuta Struk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owie</w:t>
        <w:tab/>
        <w:tab/>
        <w:tab/>
        <w:tab/>
        <w:tab/>
        <w:t>Łukasz Dziarmaga, Justyna Bolek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Wolontariusz</w:t>
        <w:tab/>
        <w:tab/>
        <w:tab/>
        <w:tab/>
        <w:t>Anna Przydatek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puterowa</w:t>
        <w:tab/>
        <w:tab/>
        <w:tab/>
        <w:t>Michał Spyrka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ker zawodów</w:t>
        <w:tab/>
        <w:tab/>
        <w:tab/>
        <w:tab/>
        <w:t>Andrzej Cieślak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z toru</w:t>
        <w:tab/>
        <w:tab/>
        <w:tab/>
        <w:tab/>
        <w:t>Marek Marczak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awodów</w:t>
        <w:tab/>
        <w:tab/>
        <w:tab/>
        <w:tab/>
        <w:t>Iwona Kraszewska - Godoś</w:t>
        <w:tab/>
      </w:r>
    </w:p>
    <w:p>
      <w:pPr>
        <w:pStyle w:val="Akapitzlist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POZYCJE ZATWIERDZONE</w:t>
      </w:r>
      <w:r>
        <w:rPr>
          <w:rFonts w:cs="Times New Roman" w:ascii="Times New Roman" w:hAnsi="Times New Roman"/>
          <w:sz w:val="24"/>
          <w:szCs w:val="24"/>
        </w:rPr>
        <w:t>: przez Opolski Związek Jeździecki.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DEKS POSTĘPOWANIA Z KO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grubienie1"/>
          <w:rFonts w:cs="Times New Roman" w:ascii="Times New Roman" w:hAnsi="Times New Roman"/>
          <w:sz w:val="24"/>
          <w:szCs w:val="24"/>
        </w:rPr>
        <w:t>Polski Związek Jeździecki</w:t>
      </w:r>
      <w:r>
        <w:rPr>
          <w:rFonts w:cs="Times New Roman" w:ascii="Times New Roman" w:hAnsi="Times New Roman"/>
          <w:sz w:val="24"/>
          <w:szCs w:val="24"/>
        </w:rPr>
        <w:t xml:space="preserve"> prosi wszystkie osoby zaangażowane w jakikolwiek sposób </w:t>
        <w:br/>
        <w:t>w sporty konne, o przestrzeganie poniżej przedstawionego kodeksu oraz zasady, że dobro konia jest najważniejsze.</w:t>
      </w:r>
    </w:p>
    <w:p>
      <w:pPr>
        <w:pStyle w:val="NormalnyWeb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nyWeb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Konie i jeźdźcy muszą być wytrenowani, kompetentni i zdrowi zanim wezmą udział </w:t>
        <w:br/>
        <w:t>w zawodach. Odnosi się to także do podawania leków i środków medycznych, zabiegów chirurgicznych zagrażających dobru konia lub ciąży klaczy, oraz do przypadków nadużywania pomocy.</w:t>
      </w:r>
    </w:p>
    <w:p>
      <w:pPr>
        <w:pStyle w:val="NormalnyWeb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  <w:lang w:val="en-US"/>
        </w:rPr>
        <w:t>KJ „Jumping Team Brynica” – Sebastian Grusz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Pogrubienie1">
    <w:name w:val="Pogrubienie1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overflowPunct w:val="false"/>
      <w:autoSpaceDE w:val="false"/>
      <w:spacing w:lineRule="auto" w:line="240" w:before="20" w:after="40"/>
      <w:textAlignment w:val="baseline"/>
    </w:pPr>
    <w:rPr>
      <w:rFonts w:ascii="Verdana" w:hAnsi="Verdana" w:eastAsia="Times New Roman" w:cs="Times New Roman"/>
      <w:color w:val="808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nica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9:00Z</dcterms:created>
  <dc:creator>Natalia Sebastian</dc:creator>
  <dc:description/>
  <cp:keywords/>
  <dc:language>en-US</dc:language>
  <cp:lastModifiedBy>W</cp:lastModifiedBy>
  <cp:lastPrinted>2009-07-09T16:34:00Z</cp:lastPrinted>
  <dcterms:modified xsi:type="dcterms:W3CDTF">2009-07-14T05:49:00Z</dcterms:modified>
  <cp:revision>2</cp:revision>
  <dc:subject/>
  <dc:title/>
</cp:coreProperties>
</file>