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K 2008 - CZAS PODSUMOWAŃ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biega końca 2008 rok, a tym samym kolejna, piąta już edycja prowadzonego przez OZJ Opole Rankingu w dyscyplinie skoki przez przeszkody. </w:t>
      </w:r>
    </w:p>
    <w:p>
      <w:pPr>
        <w:pStyle w:val="Normal"/>
        <w:rPr/>
      </w:pPr>
      <w:r>
        <w:rPr/>
        <w:t xml:space="preserve">Po czterech latach dominacji Tomasza Kleina w naszym rankingu w tym roku nastąpiła zmiana lidera. Ten rok należał do Mateusza Mrugały i Jego klubu „Olimpu” Prudnik. </w:t>
      </w:r>
    </w:p>
    <w:p>
      <w:pPr>
        <w:pStyle w:val="Normal"/>
        <w:rPr/>
      </w:pPr>
      <w:r>
        <w:rPr/>
        <w:t xml:space="preserve">Sukces ten możliwy był głównie dzięki temu, że klub ten umożliwił mu częste starty w zawodach zarówno krajowych jak i międzynarodowych ( m.inn. MŚMK w Lanaken, CSI*** w Lesznie i Katowicach ), dając do dyspozycji stawkę bardzo dobrych, młodych koni, co z pewnością dobrze rokuje również na następne lata. Znaczący wpływ na takie wyniki miała także podjęta przez klub z Prudnika stała współpraca z trenerem Rudolfem Mrugałą. Jego doświadczenie i wiedza z pewnością też przyczyniły się do tych sukcesów. Najwięcej punktów do rankingu Mateusz zdobywał na zawodach w Lesznie ( 9 w GP i 1 FMR ), Łącku ( 4 FMR i 1 MR ), Mosznej ( 1 DR i 1 FMR ), Katowicach ( 1 Barbórka Cup ) i Krakowie ( 4 w GP ). </w:t>
      </w:r>
    </w:p>
    <w:p>
      <w:pPr>
        <w:pStyle w:val="Normal"/>
        <w:rPr/>
      </w:pPr>
      <w:r>
        <w:rPr/>
        <w:t>Tomasz Klein długo przewodził stawce w rankingu, jednak w końcówce roku dał odpocząć swoim koniom po ciężkim sezonie. W tym miejscu należy jednak przypomnieć o największym sukcesie tego zawodnika w tym roku. Oczywiście mam na myśli ustanowienie nowego rekordu Polski w skoku wzwyż konia ( 2,15 m ) na zawodach w Gałkowie. Ponadto 9 miejsce w GP Brna, 2 w Mosznej, 3 w Zbrosławicach i 4 w Lesznie, niech świadczą o tym, że zawodnik ten jest cały czas w krajowej czołówce jeźdźców. Gratulacje za tegoroczne wyniki należą się też Bartoszowi Groszowi. Po raz kolejny udowodnił on, że częste dobre starty w zawodach regionalnych przekładają się na wysoką pozycję w rankingu. Przypomnę że ten zawodnik od początku prowadzenia rankingu jest w jego czołówce, 11 w 2004, 8 w 2005, 4 w 2006 i 5 w roku ubiegłym. Będąca na 4 miejscu Agnieszka Czech, to z kolei zawodniczka startująca znacznie rzadziej w zawodach ( tylko 12 imprez ), ale wyniki przez nią uzyskiwane są bardzo dobre, zwłaszcza w konkursach klasy N i C i stąd tak wysoka jej pozycja.</w:t>
      </w:r>
    </w:p>
    <w:p>
      <w:pPr>
        <w:pStyle w:val="Normal"/>
        <w:rPr/>
      </w:pPr>
      <w:r>
        <w:rPr/>
        <w:t xml:space="preserve">Dalsze miejsca w rankingu zajmowali zawodnicy startujący głównie w zawodach regionalnych i bez wątpienia cieszyć może fakt dużej ilości zawodników zdobywających punkty, w sumie aż 54 z czego aż 20 to zawodnicy „Ostrogi” Opole i z tego chociażby powodu należą się duże brawa dla działaczy tego klubu za popularyzację tej dyscypliny i należy mieć nadzieję że z tej grupy już w niedługim czasie wyłonią się zawodnicy, którzy nawiążą do najlepszych, nie tak przecież odległych lat tego klubu. </w:t>
      </w:r>
    </w:p>
    <w:p>
      <w:pPr>
        <w:pStyle w:val="Normal"/>
        <w:rPr/>
      </w:pPr>
      <w:r>
        <w:rPr/>
        <w:t>Zarząd OZJ Opole podobnie jak w roku ubiegłym, również w tym roku postanowił w sposób szczególny podziękować wszystkim zawodnikom za dostarczane nam emocje, a najlepszym wręczyć puchary i nagrody finansowe. Oficjalna uroczystość podsumowująca wyniki uzyskane w 2008 roku odbędzie się na jednych z pierwszych zawodach organizowanych w naszym okręgu już w 2009 roku.</w:t>
      </w:r>
    </w:p>
    <w:p>
      <w:pPr>
        <w:pStyle w:val="Normal"/>
        <w:rPr/>
      </w:pPr>
      <w:r>
        <w:rPr/>
        <w:t>Tak więc już niebawem rusza kolejna, VI edycja rankingu OZJ w skokach przez przeszkody i w związku z tym, życzę wszystkim zawodnikom reprezentującym Opolszczyznę samych sukcesów w 2009 roku, a jako niespodziankę przedstawiamy także specjale zestawienie rankingu będące podsumowaniem pięciu lat jego funkcjon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Andrzej Cieś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1:00Z</dcterms:created>
  <dc:creator>Grażyna Białek</dc:creator>
  <dc:description/>
  <dc:language>en-US</dc:language>
  <cp:lastModifiedBy>Grażyna Białek</cp:lastModifiedBy>
  <dcterms:modified xsi:type="dcterms:W3CDTF">2008-12-29T10:15:00Z</dcterms:modified>
  <cp:revision>8</cp:revision>
  <dc:subject/>
  <dc:title/>
</cp:coreProperties>
</file>