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owy Klub Jeźdz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MP Pru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-200 Prudn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 Jesionkowa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77-436-32-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Brązowej i Srebrnej </w:t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dznaki Jeździeckie</w:t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INFORMACJE ORGANIZACYJ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rzejmie informuje ,że egzamin na brązową i srebrna odznakę jeździecka odbędzie się w dniu 05.12.2009r.. na terenie – hali Stadniny Koni w Prudniku. – Choc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°° - 12°°  -  Programy ujeżdżeniowe brązowej i srebrnej odzna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°° -   1³°   - Teo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°° - 15°°  -  Sko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y mogą ulec przesunięciom w zależności od ilości uczest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egzaminie jes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a rodziców (dla niepełnoletnich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ectwo zdrowia uczestnika z przychodni sportowo-lekarski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djęcie (format legitymacyjny) z podaniem daty i miejsca urodzenia, adresu zamieszkania,  PESEL, nr telefon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a na rzecz PZJ – 25,- zł do 30.11.2009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organizacyjny dla członków Klubu  – 20,-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ozostałych osób - 40,-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użyczenia konia - 35,-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lecane przybycie z własnym koniem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łata na rzecz PZJ do dnia 30.11.2009r.</w:t>
      </w:r>
      <w:r>
        <w:rPr>
          <w:sz w:val="24"/>
        </w:rPr>
        <w:t>. w Biurze SK Prudnik ul. Jesionkowa 2 lub na konto: BS Prudnik 24 8905 0000 2000 0020 6617 0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ostałe opłaty ostateczny termin w dniu egzaminu do godz. 10</w:t>
      </w:r>
      <w:r>
        <w:rPr>
          <w:sz w:val="24"/>
          <w:szCs w:val="24"/>
        </w:rPr>
        <w:t xml:space="preserve">°°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Z poważani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ariusz Świder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 G Ł O S Z E N I E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 Egzaminu na Powszechną Odznakę Jeździec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egzaminu: LKJ  „OLIMP” Prudnik ul.Jesionkowa 2 48-200 Prudnik -  CHOC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egzaminu:  05.12.2009r. </w:t>
      </w:r>
    </w:p>
    <w:p>
      <w:pPr>
        <w:pStyle w:val="Normal"/>
        <w:rPr/>
      </w:pPr>
      <w:r>
        <w:rPr/>
        <w:t xml:space="preserve">Rodzaj odznaki, którego zgłoszenie dotyczy: </w:t>
      </w:r>
    </w:p>
    <w:p>
      <w:pPr>
        <w:pStyle w:val="Normal"/>
        <w:rPr/>
      </w:pPr>
      <w:r>
        <w:rPr/>
        <w:t xml:space="preserve">brązowa 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9780416" r:id="rId2"/>
        </w:object>
      </w:r>
      <w:r>
        <w:rPr/>
        <w:t xml:space="preserve"> srebrna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71540322" r:id="rId4"/>
        </w:object>
      </w:r>
      <w:r>
        <w:rPr/>
        <w:t xml:space="preserve"> złota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6059925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PESEL 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(kod, miejscowość, ulica, nr)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ub (pełna nazwa i adres)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licencję sportową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252388320" r:id="rId8"/>
        </w:object>
      </w:r>
      <w:r>
        <w:rPr/>
        <w:t>; jaką ? (dyscyplina/stopień licencji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. kontaktowy kandydata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>Załączniki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goda rodziców 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89624329" r:id="rId10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świadectwo zdrowia uczestnika z przychodni sportowo-lekarskiej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33808475" r:id="rId12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pia licencji sportowej zawodnika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48409295" r:id="rId1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potwierdzenie wpłaty za egzamin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93888136" r:id="rId16"/>
        </w:objec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"/>
        </w:numPr>
        <w:rPr/>
      </w:pPr>
      <w:r>
        <w:rPr/>
        <w:t>w przypadku egzaminu poprawkowego - kopia protokołu egzaminacyjnego na egzamin poprawkow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8" w:hanging="0"/>
        <w:rPr/>
      </w:pPr>
      <w:r>
        <w:rPr/>
        <w:t xml:space="preserve">Zamawiam boks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105940755" r:id="rId18"/>
        </w:object>
      </w:r>
      <w:r>
        <w:rPr/>
        <w:t xml:space="preserve"> stanowisko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0364406" r:id="rId20"/>
        </w:object>
      </w:r>
    </w:p>
    <w:p>
      <w:pPr>
        <w:pStyle w:val="Normal"/>
        <w:ind w:left="708" w:hanging="0"/>
        <w:rPr/>
      </w:pPr>
      <w:r>
        <w:rPr/>
        <w:t xml:space="preserve">Zamawiam konia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02456317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 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e ............................... data 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goda Rodziców /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udział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egzaminie na Powszechną Odznakę Jeździecką, który odbędzie się w LKJ „OLIMP” Pru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5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1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2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............................................. data: 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posiadania licencji należy załączyć kopię dokumen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rodzaj załącznika dostarczanego wraz ze zgłoszen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łatę należy wnieść  na konto</w:t>
      </w:r>
      <w:r>
        <w:rPr>
          <w:szCs w:val="17"/>
        </w:rPr>
        <w:t xml:space="preserve"> bankowe LKJ „Ostroga: </w:t>
      </w:r>
      <w:r>
        <w:rPr>
          <w:rFonts w:cs="Tahoma" w:ascii="Tahoma" w:hAnsi="Tahoma"/>
          <w:sz w:val="17"/>
          <w:szCs w:val="17"/>
        </w:rPr>
        <w:t>Bank Spółdzielczy  Bank Rolników</w:t>
        <w:br/>
        <w:t>nr konta:  50 8898 0003 2001 0000 3359 0001</w:t>
      </w:r>
      <w:r>
        <w:rPr>
          <w:rStyle w:val="StrongEmphasis"/>
          <w:b w:val="false"/>
          <w:bCs w:val="false"/>
          <w:szCs w:val="17"/>
        </w:rPr>
        <w:t xml:space="preserve">. Na formularzu dopisać: </w:t>
      </w:r>
      <w:r>
        <w:rPr>
          <w:rStyle w:val="Emphasis"/>
        </w:rPr>
        <w:t>Wpłata za egzamin na PO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głoszenia się na egzamin poprawkowy bez kopii protokołu</w:t>
      </w:r>
      <w:r>
        <w:rPr>
          <w:b/>
          <w:bCs/>
        </w:rPr>
        <w:t>,</w:t>
      </w:r>
      <w:r>
        <w:rPr/>
        <w:t xml:space="preserve"> od zdającego pobierana jest opłata w wysokości 25 PLN </w:t>
      </w:r>
      <w:r>
        <w:rPr>
          <w:rFonts w:cs="Arial" w:ascii="Arial" w:hAnsi="Arial"/>
        </w:rPr>
        <w:t>na rzecz PZJ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6:00Z</dcterms:created>
  <dc:creator>BIURO</dc:creator>
  <dc:description/>
  <dc:language>en-US</dc:language>
  <cp:lastModifiedBy>Włodek</cp:lastModifiedBy>
  <cp:lastPrinted>2009-11-12T09:06:00Z</cp:lastPrinted>
  <dcterms:modified xsi:type="dcterms:W3CDTF">2009-11-14T14:16:00Z</dcterms:modified>
  <cp:revision>2</cp:revision>
  <dc:subject/>
  <dc:title>Ludowy Klub Jeździecki</dc:title>
</cp:coreProperties>
</file>