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dowy Klub Jeździec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LIMP Pru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8-200 Prudni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 Jesionkowa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077-436-32-0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Brązowej i Srebrnej </w:t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dznaki Jeździeckie</w:t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INFORMACJE ORGANIZACYJ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rzejmie informuje ,że egzamin na brązową ,srebrną i złotą odznakę  jeździecką odbędzie się w dniu 20.02.2010r... na terenie – hali Stadniny Koni w Prudniku. – Chocim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°° - 12°°  -  Programy ujeżdżeniowe brązowej , srebrnej i złotej odznak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2°° -   13³°   - Teor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°° - 15°°  -  Sko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odziny mogą ulec przesunięciom w zależności od ilości uczestni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unkiem udziału w egzaminie jest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a rodziców (dla niepełnoletnich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ectwo zdrowia uczestnika z przychodni sportowo-lekarskiej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djęcie (format legitymacyjny) z podaniem daty i miejsca urodzenia, adresu zamieszkania,  PESEL, nr telefon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łata na rzecz PZJ – 25,- zł do 12.02.2010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 organizacyjny dla członków Klubu  – 30-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pozostałych osób - 40,-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 użyczenia konia - 35,-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lecane przybycie z własnym koniem</w:t>
      </w:r>
    </w:p>
    <w:p>
      <w:pPr>
        <w:pStyle w:val="Normal"/>
        <w:spacing w:lineRule="auto" w:line="360"/>
        <w:rPr/>
      </w:pPr>
      <w:r>
        <w:rPr>
          <w:b/>
          <w:sz w:val="24"/>
        </w:rPr>
        <w:t>Opłata na rzecz PZJ do dnia 12.02.2010r..</w:t>
      </w:r>
      <w:r>
        <w:rPr>
          <w:sz w:val="24"/>
        </w:rPr>
        <w:t>. w Biurze SK Prudnik ul. Jesionkowa 2 lub na konto: BS Prudnik 24 8905 0000 2000 0020 6617 000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zostałe opłaty ostateczny termin w dniu egzaminu do godz. 10</w:t>
      </w:r>
      <w:r>
        <w:rPr>
          <w:sz w:val="24"/>
          <w:szCs w:val="24"/>
        </w:rPr>
        <w:t xml:space="preserve">°°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Z poważanie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Dariusz Świder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 G Ł O S Z E N I E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do Egzaminu na Powszechną Odznakę Jeździec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egzaminu: LKJ  „OLIMP” Prudnik ul. Jesionkowa  2 48-200 Prudnik -  CHOC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egzaminu    20.02.2010r.</w:t>
      </w:r>
    </w:p>
    <w:p>
      <w:pPr>
        <w:pStyle w:val="Normal"/>
        <w:rPr/>
      </w:pPr>
      <w:r>
        <w:rPr/>
        <w:t xml:space="preserve">Rodzaj odznaki, którego zgłoszenie dotyczy: </w:t>
      </w:r>
    </w:p>
    <w:p>
      <w:pPr>
        <w:pStyle w:val="Normal"/>
        <w:rPr/>
      </w:pPr>
      <w:r>
        <w:rPr/>
        <w:t xml:space="preserve">brązowa </w:t>
      </w: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668702771" r:id="rId2"/>
        </w:object>
      </w:r>
      <w:r>
        <w:rPr/>
        <w:t xml:space="preserve"> srebrna </w:t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84339350" r:id="rId4"/>
        </w:object>
      </w:r>
      <w:r>
        <w:rPr/>
        <w:t xml:space="preserve"> złota </w:t>
      </w:r>
      <w:r>
        <w:rPr/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3296587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r PESEL 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(kod, miejscowość, ulica, nr)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ub (pełna nazwa i adres)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iadam licencję sportową </w:t>
      </w:r>
      <w:r>
        <w:rPr/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81622680" r:id="rId8"/>
        </w:object>
      </w:r>
      <w:r>
        <w:rPr/>
        <w:t>; jaką ? (dyscyplina/stopień licencji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. kontaktowy kandydata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trike/>
        </w:rPr>
      </w:pPr>
      <w:r>
        <w:rPr/>
        <w:t>Załączniki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goda rodziców </w:t>
      </w:r>
      <w:r>
        <w:rPr/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53781244" r:id="rId10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świadectwo zdrowia uczestnika z przychodni sportowo-lekarskiej </w:t>
      </w: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916921197" r:id="rId12"/>
        </w:objec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opia licencji sportowej zawodnika </w:t>
      </w: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037844667" r:id="rId14"/>
        </w:object>
      </w:r>
    </w:p>
    <w:p>
      <w:pPr>
        <w:pStyle w:val="Normal"/>
        <w:numPr>
          <w:ilvl w:val="1"/>
          <w:numId w:val="2"/>
        </w:numPr>
        <w:rPr/>
      </w:pPr>
      <w:r>
        <w:rPr/>
        <w:t>potwierdzenie wpłaty za egzamin</w:t>
      </w:r>
      <w:r>
        <w:rPr/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4266635" r:id="rId16"/>
        </w:objec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1"/>
          <w:numId w:val="2"/>
        </w:numPr>
        <w:rPr/>
      </w:pPr>
      <w:r>
        <w:rPr/>
        <w:t>w przypadku egzaminu poprawkowego - kopia protokołu egzaminacyjnego na egzamin poprawkowy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ind w:left="708" w:hanging="0"/>
        <w:rPr/>
      </w:pPr>
      <w:r>
        <w:rPr/>
        <w:t xml:space="preserve">Zamawiam boks </w:t>
      </w:r>
      <w:r>
        <w:rPr/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408266656" r:id="rId18"/>
        </w:object>
      </w:r>
      <w:r>
        <w:rPr/>
        <w:t xml:space="preserve"> stanowisko </w:t>
      </w:r>
      <w:r>
        <w:rPr/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114974937" r:id="rId20"/>
        </w:object>
      </w:r>
    </w:p>
    <w:p>
      <w:pPr>
        <w:pStyle w:val="Normal"/>
        <w:ind w:left="708" w:hanging="0"/>
        <w:rPr/>
      </w:pPr>
      <w:r>
        <w:rPr/>
        <w:t xml:space="preserve">Zamawiam konia </w:t>
      </w:r>
      <w:r>
        <w:rPr/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158648332" r:id="rId22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 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e ............................... data 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goda Rodziców / 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y zgodę na udział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w egzaminie na Powszechną Odznakę Jeździecką, który odbędzie się w LKJ „OLIMP” Prudn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0.0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1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2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............................................. data: .........................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W przypadku posiadania licencji należy załączyć kopię dokumen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rodzaj załącznika dostarczanego wraz ze zgłoszeniem</w:t>
      </w:r>
    </w:p>
  </w:footnote>
  <w:footnote w:id="4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łatę należy wnieść  na konto</w:t>
      </w:r>
      <w:r>
        <w:rPr>
          <w:szCs w:val="17"/>
        </w:rPr>
        <w:t xml:space="preserve"> bankowe </w:t>
      </w:r>
      <w:r>
        <w:rPr>
          <w:sz w:val="18"/>
          <w:szCs w:val="18"/>
        </w:rPr>
        <w:t>SK Prudnik  BS Prudnik 24 8905 0000 2000 0020 6617 0001</w:t>
        <w:br/>
      </w:r>
      <w:r>
        <w:rPr>
          <w:rStyle w:val="StrongEmphasis"/>
          <w:b w:val="false"/>
          <w:bCs w:val="false"/>
          <w:szCs w:val="17"/>
        </w:rPr>
        <w:t xml:space="preserve">. Na formularzu dopisać: </w:t>
      </w:r>
      <w:r>
        <w:rPr>
          <w:rStyle w:val="Emphasis"/>
        </w:rPr>
        <w:t>Wpłata za egzamin na POJ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głoszenia się na egzamin poprawkowy bez kopii protokołu</w:t>
      </w:r>
      <w:r>
        <w:rPr>
          <w:b/>
          <w:bCs/>
        </w:rPr>
        <w:t>,</w:t>
      </w:r>
      <w:r>
        <w:rPr/>
        <w:t xml:space="preserve"> od zdającego pobierana jest opłata w wysokości 25 PLN </w:t>
      </w:r>
      <w:r>
        <w:rPr>
          <w:rFonts w:cs="Arial" w:ascii="Arial" w:hAnsi="Arial"/>
        </w:rPr>
        <w:t>na rzecz PZJ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19:00Z</dcterms:created>
  <dc:creator>BIURO</dc:creator>
  <dc:description/>
  <dc:language>en-US</dc:language>
  <cp:lastModifiedBy>Włodek</cp:lastModifiedBy>
  <cp:lastPrinted>2010-01-18T14:36:00Z</cp:lastPrinted>
  <dcterms:modified xsi:type="dcterms:W3CDTF">2010-02-04T22:23:00Z</dcterms:modified>
  <cp:revision>3</cp:revision>
  <dc:subject/>
  <dc:title>Ludowy Klub Jeździecki</dc:title>
</cp:coreProperties>
</file>