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owy Klub Jeździ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MP Pru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8-200 Prudni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 Jesionkowa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77-436-32-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Brązowej i Srebrnej </w:t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dznaki Jeździeckie</w:t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INFORMACJE ORGANIZACYJ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rzejmie informuje ,że egzamin na brązową i srebrna odznakę jeździecka odbędzie się w dniu 07.02.2009r. na terenie – hali Stadniny Koni w Prudni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°° - 12°°  -  Programy ujeżdżeniowe brązowej i srebrnej odzna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°° -   1³°   - Teo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°° - 15°°  -  Sko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y mogą ulec przesunięciom w zależności od ilości uczest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egzaminie jes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a rodziców (dla niepełnoletnich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ectwo zdrowia uczestnika z przychodni sportowo-lekarski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djęcie (format legitymacyjny) z podaniem daty i miejsca urodzenia, adresu zamieszkania,  PESEL, nr telefon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na rzecz PZJ – 25,- zł do 20.01.2009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organizacyjny dla członków Klubu  – 20,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ozostałych osób - 40,-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użyczenia konia - 35,-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lecane przybycie z własnym koniem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łata na rzecz PZJ do dnia 20.01.2009r</w:t>
      </w:r>
      <w:r>
        <w:rPr>
          <w:sz w:val="24"/>
        </w:rPr>
        <w:t>. w Biurze SK Prudnik ul. Jesionkowa 2 lub na konto: BS Prudnik 24 8905 0000 2000 0020 6617 0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ostałe opłaty ostateczny termin w dniu egzaminu do godz. 10</w:t>
      </w:r>
      <w:r>
        <w:rPr>
          <w:sz w:val="24"/>
          <w:szCs w:val="24"/>
        </w:rPr>
        <w:t xml:space="preserve">°°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Z poważani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ariusz Świder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8:00Z</dcterms:created>
  <dc:creator>BIURO</dc:creator>
  <dc:description/>
  <cp:keywords/>
  <dc:language>en-US</dc:language>
  <cp:lastModifiedBy>W</cp:lastModifiedBy>
  <dcterms:modified xsi:type="dcterms:W3CDTF">2008-12-29T08:08:00Z</dcterms:modified>
  <cp:revision>2</cp:revision>
  <dc:subject/>
  <dc:title>Ludowy Klub Jeździecki</dc:title>
</cp:coreProperties>
</file>