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Regionalne Zawody Międzystrefow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 skokach przez przeszkod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oszna 07 – 08 czerwca 2008 r.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rganizator -</w:t>
        <w:tab/>
        <w:tab/>
        <w:tab/>
      </w:r>
      <w:r>
        <w:rPr>
          <w:rFonts w:cs="Tahoma"/>
          <w:lang w:bidi="zxx"/>
        </w:rPr>
        <w:t>Ludowy Klub Jeździecki Mos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Stadnina Koni Moszna Sp. z o.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Miejsce zawodów -</w:t>
        <w:tab/>
        <w:tab/>
        <w:tab/>
      </w:r>
      <w:r>
        <w:rPr>
          <w:rFonts w:cs="Tahoma"/>
          <w:lang w:bidi="zxx"/>
        </w:rPr>
        <w:t>Hipodrom Stadniny Koni Mos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</w:t>
      </w: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>Hipodrom i rozprężania - podłoże trawiast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Uczestnicy -</w:t>
        <w:tab/>
        <w:tab/>
        <w:tab/>
        <w:tab/>
      </w:r>
      <w:r>
        <w:rPr>
          <w:rFonts w:cs="Tahoma"/>
          <w:lang w:bidi="zxx"/>
        </w:rPr>
        <w:t>Kluby i sekcje zarejestrowane w PZJ i WZJ oraz</w:t>
        <w:tab/>
        <w:tab/>
        <w:tab/>
        <w:tab/>
        <w:tab/>
        <w:tab/>
        <w:tab/>
        <w:tab/>
        <w:t>zawodnicy niezrzeszen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Zgłoszenia na adres -</w:t>
        <w:tab/>
        <w:tab/>
      </w:r>
      <w:r>
        <w:rPr>
          <w:rFonts w:cs="Tahoma"/>
          <w:lang w:bidi="zxx"/>
        </w:rPr>
        <w:t>LKJ Moszna, 47-370 Zielina, ul. Wiejska 30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 xml:space="preserve">      tel. 0-77 466 88 33, 466 84 29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fax. 0-77 466 84 16</w:t>
      </w:r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bidi="zxx"/>
        </w:rPr>
        <w:tab/>
        <w:tab/>
        <w:tab/>
        <w:tab/>
        <w:tab/>
        <w:t xml:space="preserve">      </w:t>
      </w:r>
      <w:r>
        <w:rPr>
          <w:rFonts w:cs="Tahoma"/>
          <w:lang w:val="de-DE" w:bidi="zxx"/>
        </w:rPr>
        <w:t xml:space="preserve">e-mail: </w:t>
      </w:r>
      <w:hyperlink r:id="rId2">
        <w:r>
          <w:rPr>
            <w:rStyle w:val="InternetLink"/>
            <w:lang w:val="de-DE" w:bidi="zxx"/>
          </w:rPr>
          <w:t>sekretariat@moszna.pl</w:t>
        </w:r>
      </w:hyperlink>
    </w:p>
    <w:p>
      <w:pPr>
        <w:pStyle w:val="Normal"/>
        <w:jc w:val="both"/>
        <w:rPr>
          <w:rFonts w:cs="Tahoma"/>
          <w:lang w:val="de-DE" w:bidi="zxx"/>
        </w:rPr>
      </w:pPr>
      <w:r>
        <w:rPr>
          <w:rFonts w:cs="Tahoma"/>
          <w:lang w:val="de-DE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Terminy zgłoszeń ostatecznych -</w:t>
        <w:tab/>
      </w:r>
      <w:r>
        <w:rPr>
          <w:rFonts w:cs="Tahoma"/>
          <w:lang w:bidi="zxx"/>
        </w:rPr>
        <w:t>02.06.2008 r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Tahoma"/>
          <w:b/>
          <w:bCs/>
          <w:lang w:bidi="zxx"/>
        </w:rPr>
        <w:t>Sędzia Główny Zawodów:</w:t>
      </w:r>
      <w:r>
        <w:rPr>
          <w:rFonts w:cs="Tahoma"/>
          <w:lang w:bidi="zxx"/>
        </w:rPr>
        <w:tab/>
      </w:r>
      <w:r>
        <w:rPr>
          <w:rFonts w:cs="Tahoma"/>
          <w:color w:val="000000"/>
          <w:lang w:bidi="zxx"/>
        </w:rPr>
        <w:t xml:space="preserve">       Danuta Struk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color w:val="000000"/>
          <w:lang w:bidi="zxx"/>
        </w:rPr>
        <w:t>Sędzia WZJ:</w:t>
        <w:tab/>
        <w:tab/>
        <w:tab/>
        <w:t xml:space="preserve">       </w:t>
      </w:r>
      <w:r>
        <w:rPr>
          <w:rFonts w:cs="Tahoma"/>
          <w:color w:val="000000"/>
          <w:lang w:bidi="zxx"/>
        </w:rPr>
        <w:t>Barbara Grzegorczyk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 xml:space="preserve">            </w:t>
      </w:r>
      <w:r>
        <w:rPr>
          <w:rFonts w:cs="Tahoma"/>
          <w:b/>
          <w:bCs/>
          <w:color w:val="000000"/>
          <w:lang w:bidi="zxx"/>
        </w:rPr>
        <w:t xml:space="preserve">Sędziowie:                                    </w:t>
      </w:r>
      <w:r>
        <w:rPr>
          <w:rFonts w:cs="Tahoma"/>
          <w:color w:val="000000"/>
          <w:lang w:bidi="zxx"/>
        </w:rPr>
        <w:t>Małgorzata Sko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Anna Przydatek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 xml:space="preserve">       Małgorzata Skowrońska</w:t>
      </w:r>
    </w:p>
    <w:p>
      <w:pPr>
        <w:pStyle w:val="Normal"/>
        <w:ind w:left="720" w:hanging="0"/>
        <w:jc w:val="both"/>
        <w:rPr/>
      </w:pPr>
      <w:r>
        <w:rPr>
          <w:rFonts w:cs="Tahoma"/>
          <w:b/>
          <w:bCs/>
          <w:lang w:bidi="zxx"/>
        </w:rPr>
        <w:t>Gospodarz Toru:</w:t>
        <w:tab/>
        <w:tab/>
        <w:t xml:space="preserve">       </w:t>
      </w:r>
      <w:r>
        <w:rPr>
          <w:rFonts w:cs="Tahoma"/>
          <w:lang w:bidi="zxx"/>
        </w:rPr>
        <w:t>Rudolf Mrugała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ogram zawodów: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sobota 07.06.2008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godz. 10:00</w:t>
      </w:r>
      <w:r>
        <w:rPr>
          <w:rFonts w:cs="Tahoma"/>
          <w:lang w:bidi="zxx"/>
        </w:rPr>
        <w:tab/>
        <w:tab/>
        <w:tab/>
        <w:tab/>
        <w:t>Konkurs nr 0</w:t>
        <w:tab/>
        <w:t>dla kuc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 xml:space="preserve">Konkurs nr 1 kl. LL       – dokładności bez rozgrywki </w:t>
        <w:tab/>
        <w:tab/>
        <w:tab/>
        <w:tab/>
        <w:tab/>
        <w:tab/>
        <w:tab/>
        <w:tab/>
        <w:tab/>
        <w:tab/>
        <w:t>(otwarty) art. 238 p.1</w:t>
      </w:r>
      <w:r>
        <w:rPr>
          <w:rFonts w:cs="Tahoma"/>
          <w:color w:val="000000"/>
          <w:lang w:bidi="zxx"/>
        </w:rPr>
        <w:t>.1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2 kl. L</w:t>
        <w:tab/>
        <w:t xml:space="preserve">  - dokładności bez rozgrywki </w:t>
        <w:tab/>
        <w:tab/>
        <w:tab/>
        <w:tab/>
        <w:tab/>
        <w:tab/>
        <w:tab/>
        <w:tab/>
        <w:tab/>
        <w:t xml:space="preserve">         art. 238 p.1</w:t>
      </w:r>
      <w:r>
        <w:rPr>
          <w:rFonts w:cs="Tahoma"/>
          <w:color w:val="FF0000"/>
          <w:lang w:bidi="zxx"/>
        </w:rPr>
        <w:t>.</w:t>
      </w:r>
      <w:r>
        <w:rPr>
          <w:rFonts w:cs="Tahoma"/>
          <w:color w:val="000000"/>
          <w:lang w:bidi="zxx"/>
        </w:rPr>
        <w:t>1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3 kl. P</w:t>
        <w:tab/>
        <w:t xml:space="preserve">     - dwufazowy art. 274 p.5.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4 kl. N</w:t>
        <w:tab/>
        <w:t xml:space="preserve">     - zwykły art. 238 p.2.1 </w:t>
        <w:tab/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5 kl. C</w:t>
        <w:tab/>
        <w:t xml:space="preserve">     - dwufazowy art. 274 p.5.3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niedziela 08.06.2008 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  <w:t>godz. 10:00</w:t>
        <w:tab/>
        <w:tab/>
        <w:tab/>
        <w:tab/>
      </w:r>
      <w:r>
        <w:rPr>
          <w:rFonts w:cs="Tahoma"/>
          <w:lang w:bidi="zxx"/>
        </w:rPr>
        <w:t>Konkurs nr 0 dla kuców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ab/>
        <w:tab/>
        <w:tab/>
        <w:tab/>
        <w:tab/>
      </w:r>
      <w:r>
        <w:rPr>
          <w:rFonts w:cs="Tahoma"/>
          <w:lang w:bidi="zxx"/>
        </w:rPr>
        <w:t>Konkurs nr 6 kl. L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 (otwarty) art. 238 p.1</w:t>
      </w:r>
      <w:r>
        <w:rPr>
          <w:rFonts w:cs="Tahoma"/>
          <w:color w:val="FF0000"/>
          <w:lang w:bidi="zxx"/>
        </w:rPr>
        <w:t>.</w:t>
      </w:r>
      <w:r>
        <w:rPr>
          <w:rFonts w:cs="Tahoma"/>
          <w:color w:val="000000"/>
          <w:lang w:bidi="zxx"/>
        </w:rPr>
        <w:t>1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7 kl. L</w:t>
        <w:tab/>
        <w:t xml:space="preserve">   - dokładności bez rozgrywki </w:t>
        <w:tab/>
        <w:tab/>
        <w:tab/>
        <w:tab/>
        <w:tab/>
        <w:tab/>
        <w:tab/>
        <w:tab/>
        <w:tab/>
        <w:t xml:space="preserve">        art. 238 p.1</w:t>
      </w:r>
      <w:r>
        <w:rPr>
          <w:rFonts w:cs="Tahoma"/>
          <w:color w:val="FF0000"/>
          <w:lang w:bidi="zxx"/>
        </w:rPr>
        <w:t>.</w:t>
      </w:r>
      <w:r>
        <w:rPr>
          <w:rFonts w:cs="Tahoma"/>
          <w:color w:val="000000"/>
          <w:lang w:bidi="zxx"/>
        </w:rPr>
        <w:t>1</w:t>
      </w:r>
    </w:p>
    <w:p>
      <w:pPr>
        <w:pStyle w:val="Normal"/>
        <w:ind w:left="6381" w:hanging="2121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kurs nr 8 kl. L</w:t>
        <w:tab/>
        <w:t xml:space="preserve">     - licencyjny  Sędzia Stylu          Rudolf Mrugał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ab/>
        <w:tab/>
        <w:tab/>
        <w:tab/>
        <w:tab/>
        <w:t>Konkurs nr 9 kl. P</w:t>
        <w:tab/>
        <w:t xml:space="preserve">     - zwykły art. 238 p.2.1 </w:t>
        <w:tab/>
        <w:tab/>
        <w:tab/>
        <w:tab/>
        <w:t xml:space="preserve">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0 kl. N</w:t>
        <w:tab/>
        <w:t xml:space="preserve">    - zwykły z Jockerem art. 269 </w:t>
        <w:tab/>
        <w:tab/>
        <w:tab/>
        <w:tab/>
        <w:tab/>
        <w:tab/>
        <w:tab/>
        <w:tab/>
        <w:tab/>
        <w:t xml:space="preserve">        p.1;2;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Konkurs nr 11 kl. C</w:t>
        <w:tab/>
        <w:t xml:space="preserve">     - dokładności art. 238 p.1.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rawy organizacyjne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acja koni i zawodników wg przepisów PZJ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onie muszą posiadać ważne szczepienia.</w:t>
      </w:r>
    </w:p>
    <w:p>
      <w:pPr>
        <w:pStyle w:val="Normal"/>
        <w:tabs>
          <w:tab w:val="clear" w:pos="709"/>
          <w:tab w:val="left" w:pos="754" w:leader="none"/>
          <w:tab w:val="left" w:pos="1114" w:leader="none"/>
        </w:tabs>
        <w:ind w:left="754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oszty: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Boks</w:t>
        <w:tab/>
        <w:tab/>
        <w:tab/>
        <w:tab/>
        <w:tab/>
        <w:t>-</w:t>
        <w:tab/>
        <w:t>15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nowisko</w:t>
        <w:tab/>
        <w:tab/>
        <w:tab/>
        <w:tab/>
        <w:t>-</w:t>
        <w:tab/>
        <w:t xml:space="preserve">  8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płata organizacyjna</w:t>
        <w:tab/>
        <w:tab/>
        <w:tab/>
        <w:t>-</w:t>
        <w:tab/>
        <w:t xml:space="preserve">  80 zł na całe zawod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>lub</w:t>
        <w:tab/>
        <w:t xml:space="preserve">  50 zł na dziennie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opłaty startowe nie będą pobieran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Stajnie będą przygotowane dnia 06.06.2008r. od godziny 18:0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Podłączenie koniowozu do prądu – 50,00 zł / dziennie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Zapotrzebowanie na tę usługę proszę zgłosić wraz ze zgłoszeniam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 xml:space="preserve">Opłaty za boksy i stanowiska muszą być przelane na konta LKJ Moszna i kserokopia </w:t>
        <w:tab/>
        <w:t xml:space="preserve">przelewu musi być dołączona do zgłoszeń ostatecznych – opłaty te nie podlegają </w:t>
        <w:tab/>
        <w:t>zwrotowi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NTO LKJ MOSZNA:</w:t>
        <w:tab/>
        <w:tab/>
        <w:t>BS Strzeleczki  61 8883 1028 2003 0000 1355 0001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ind w:left="360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ezerwacja hotelu:</w:t>
      </w:r>
    </w:p>
    <w:p>
      <w:pPr>
        <w:pStyle w:val="Normal"/>
        <w:ind w:left="360" w:hanging="0"/>
        <w:jc w:val="both"/>
        <w:rPr/>
      </w:pPr>
      <w:r>
        <w:rPr>
          <w:rFonts w:cs="Tahoma"/>
          <w:b/>
          <w:bCs/>
          <w:lang w:bidi="zxx"/>
        </w:rPr>
        <w:tab/>
        <w:tab/>
      </w:r>
      <w:r>
        <w:rPr>
          <w:rFonts w:cs="Tahoma"/>
          <w:lang w:bidi="zxx"/>
        </w:rPr>
        <w:t>Pokoje gościnne w SK Moszna (2, 3, 4 i 5-osobowe)</w:t>
        <w:tab/>
        <w:t>tel. 0-77 466 88 33</w:t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ab/>
        <w:t>Hotel Sportowy w Krapkowicach</w:t>
        <w:tab/>
        <w:tab/>
        <w:tab/>
        <w:tab/>
        <w:t>tel. 0-77 466 15 40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Ośrodek Wypoczynkowy w Dobrej</w:t>
        <w:tab/>
        <w:tab/>
        <w:tab/>
        <w:tab/>
        <w:t>tel. 0-77 466 83 25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ZAJAZD Krapkowice</w:t>
        <w:tab/>
        <w:tab/>
        <w:tab/>
        <w:tab/>
        <w:tab/>
        <w:t>tel. 0-77 466 13 64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>Organizator nie pośredniczy w zamawianiu nocleg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zastrzega sobie prawo zmian w programie zawodów i w godzinach rozpoczęcia konkurs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nie odpowiada za wszelkie wypadki i zdarzenia losowe powstałe na terenie za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Dokumenty zawodników i koni należy złożyć w biurze zawodów dnia 07.06.2008 r. (sobota) do godz. 9:00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Wszelkie opłaty związane z uczestnictwem należy wnieść przed rozpoczęciem zawodów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Organizator będzie pobierał kary wg przepisów PZJ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Nagrody:  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</w:r>
      <w:r>
        <w:rPr>
          <w:rFonts w:cs="Tahoma"/>
          <w:color w:val="000000"/>
          <w:lang w:bidi="zxx"/>
        </w:rPr>
        <w:t>konkurs nr 4 : I miejsce – 250,- zł, II miejsce – 200,- zł, III miejsce – 150,- zł ( 600 zł 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5 : I miejsce – 300,- zł, II miejsce – 250,- zł, III miejsce -  200,- zł ( 750 zł 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ab/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10 :  I miejsce – 300,- zł, II miejsce – 200,- zł, III miejsce – 150,- zł ( 650 zł 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ab/>
        <w:t>konkurs nr 11 :  I miejsce – 400,- zł, II miejsce – 300,- zł, III miejsce – 200,- zł ( 900 zł)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W konkursach L;LL – flos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W konkursach P – nagrody rzeczow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</w:t>
      </w:r>
      <w:r>
        <w:rPr>
          <w:rFonts w:cs="Tahoma"/>
          <w:lang w:bidi="zxx"/>
        </w:rPr>
        <w:t xml:space="preserve">Łączna pula nagród: 2 900 zł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zgłoszeniach ostatecznych prosimy o podanie, w których konkursach koń będzie startował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Każda zmiana na listach startowych po ich wydrukowaniu – 30,00 zł (nie dotyczy skreśleń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  <w:tab w:val="left" w:pos="720" w:leader="none"/>
        </w:tabs>
        <w:ind w:left="36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Propozycje zatwierdzone przez OZJ Opol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lang w:bidi="zxx"/>
        </w:rPr>
        <w:tab/>
        <w:t>Polski Związek Jeździecki</w:t>
      </w:r>
      <w:r>
        <w:rPr>
          <w:rFonts w:cs="Tahoma"/>
          <w:lang w:bidi="zxx"/>
        </w:rPr>
        <w:t xml:space="preserve"> prosi wszystkie osoby zaangażowane w jakikolwiek sposób w </w:t>
        <w:tab/>
        <w:t xml:space="preserve">sporty konne, o przestrzeganiu poniżej przedstawionego kodeksu oraz zasady, że dobro </w:t>
        <w:tab/>
        <w:t>konia jest najważniejsz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KODEKS POSTĘPOWANIA Z KONIEM: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.</w:t>
        <w:tab/>
        <w:t xml:space="preserve">Na wszystkich etapach treningu i przygotowań konia do startu w zawodach, </w:t>
        <w:tab/>
        <w:tab/>
        <w:tab/>
        <w:t xml:space="preserve">dobro konia musi stać pod wszelkimi innymi warunkami. Dotyczy to stałej </w:t>
        <w:tab/>
        <w:tab/>
        <w:tab/>
        <w:t>opieki, metod treningu, starannego obrządku, kucia i transpor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 xml:space="preserve"> II.</w:t>
        <w:tab/>
        <w:t xml:space="preserve">Konie i jeźdźcy muszą być wytrenowani, kompetentni i zdrowi zanim wezmą </w:t>
        <w:tab/>
        <w:tab/>
        <w:tab/>
        <w:t>udział w zawodach. Odnosi się to także do podawania leków i środków</w:t>
        <w:tab/>
        <w:t xml:space="preserve">                   </w:t>
        <w:tab/>
        <w:tab/>
        <w:tab/>
        <w:t xml:space="preserve">medycznych, zabiegów chirurgicznych zagrażających dobru konia lub ciąży </w:t>
        <w:tab/>
        <w:tab/>
        <w:tab/>
        <w:t>klaczy oraz również do przypadków nadużywania pomocy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II.</w:t>
        <w:tab/>
        <w:t xml:space="preserve">Zawody nie mogą zagrażać dobru konia. Wymaga to zwrócenia szczególnej </w:t>
        <w:tab/>
        <w:tab/>
        <w:tab/>
        <w:t xml:space="preserve">uwagi na teren zawodów, powierzchnię podłoża, pogodę, warunki stajenne, </w:t>
        <w:tab/>
        <w:tab/>
        <w:tab/>
        <w:t xml:space="preserve">kondycje koni i ich bezpieczeństwo, także podczas podróży powrotnej z </w:t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</w:t>
      </w:r>
      <w:r>
        <w:rPr>
          <w:rFonts w:cs="Tahoma"/>
          <w:lang w:bidi="zxx"/>
        </w:rPr>
        <w:t>zawodów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IV.</w:t>
        <w:tab/>
        <w:t xml:space="preserve">Należy dołożyć wszelkich starań, aby zapewnić koniom staranną opiekę po </w:t>
        <w:tab/>
        <w:tab/>
        <w:tab/>
        <w:t xml:space="preserve">zakończeniu zawodów, a także humanitarne traktowanie po zakończeniu </w:t>
        <w:tab/>
        <w:t xml:space="preserve">          </w:t>
        <w:tab/>
        <w:tab/>
        <w:tab/>
        <w:t xml:space="preserve">kariery sportowej. Dotyczy to właściwej opieki weterynaryjnej, leczenia </w:t>
        <w:tab/>
        <w:t xml:space="preserve">                       </w:t>
        <w:tab/>
        <w:tab/>
        <w:tab/>
        <w:t xml:space="preserve">obrażeń odniesionych na    zawodach, spokojnej starości, ewentualnie </w:t>
        <w:tab/>
        <w:tab/>
        <w:tab/>
        <w:tab/>
        <w:t>eutanazji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>V.</w:t>
        <w:tab/>
        <w:t xml:space="preserve">Polski Związek Jeździecki usilnie zachęca wszystkie osoby działające w </w:t>
        <w:tab/>
        <w:t xml:space="preserve">                  </w:t>
        <w:tab/>
        <w:tab/>
        <w:tab/>
        <w:t xml:space="preserve">sporcie jeździeckim do stałego podnoszenia swojej wiedzy oraz umiejętności </w:t>
        <w:tab/>
        <w:t xml:space="preserve">                       dotyczących wszelkich aspektów współpracy z koniem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Prezes LKJ Moszna</w:t>
      </w:r>
    </w:p>
    <w:sectPr>
      <w:type w:val="nextPage"/>
      <w:pgSz w:w="11906" w:h="16838"/>
      <w:pgMar w:left="1134" w:right="976" w:gutter="0" w:header="0" w:top="900" w:footer="0" w:bottom="3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5"/>
        </w:tabs>
        <w:ind w:left="1745" w:hanging="0"/>
      </w:pPr>
    </w:lvl>
    <w:lvl w:ilvl="1">
      <w:start w:val="1"/>
      <w:numFmt w:val="decimal"/>
      <w:lvlText w:val="%2."/>
      <w:lvlJc w:val="left"/>
      <w:pPr>
        <w:tabs>
          <w:tab w:val="num" w:pos="1745"/>
        </w:tabs>
        <w:ind w:left="1745" w:hanging="0"/>
      </w:pPr>
    </w:lvl>
    <w:lvl w:ilvl="2">
      <w:start w:val="1"/>
      <w:numFmt w:val="decimal"/>
      <w:lvlText w:val="%3."/>
      <w:lvlJc w:val="left"/>
      <w:pPr>
        <w:tabs>
          <w:tab w:val="num" w:pos="1745"/>
        </w:tabs>
        <w:ind w:left="1745" w:hanging="0"/>
      </w:pPr>
    </w:lvl>
    <w:lvl w:ilvl="3">
      <w:start w:val="1"/>
      <w:numFmt w:val="decimal"/>
      <w:lvlText w:val="%4."/>
      <w:lvlJc w:val="left"/>
      <w:pPr>
        <w:tabs>
          <w:tab w:val="num" w:pos="1745"/>
        </w:tabs>
        <w:ind w:left="1745" w:hanging="0"/>
      </w:pPr>
    </w:lvl>
    <w:lvl w:ilvl="4">
      <w:start w:val="1"/>
      <w:numFmt w:val="decimal"/>
      <w:lvlText w:val="%5."/>
      <w:lvlJc w:val="left"/>
      <w:pPr>
        <w:tabs>
          <w:tab w:val="num" w:pos="1745"/>
        </w:tabs>
        <w:ind w:left="1745" w:hanging="0"/>
      </w:pPr>
    </w:lvl>
    <w:lvl w:ilvl="5">
      <w:start w:val="1"/>
      <w:numFmt w:val="decimal"/>
      <w:lvlText w:val="%6."/>
      <w:lvlJc w:val="left"/>
      <w:pPr>
        <w:tabs>
          <w:tab w:val="num" w:pos="1745"/>
        </w:tabs>
        <w:ind w:left="1745" w:hanging="0"/>
      </w:pPr>
    </w:lvl>
    <w:lvl w:ilvl="6">
      <w:start w:val="1"/>
      <w:numFmt w:val="decimal"/>
      <w:lvlText w:val="%7."/>
      <w:lvlJc w:val="left"/>
      <w:pPr>
        <w:tabs>
          <w:tab w:val="num" w:pos="1745"/>
        </w:tabs>
        <w:ind w:left="1745" w:hanging="0"/>
      </w:pPr>
    </w:lvl>
    <w:lvl w:ilvl="7">
      <w:start w:val="1"/>
      <w:numFmt w:val="decimal"/>
      <w:lvlText w:val="%8."/>
      <w:lvlJc w:val="left"/>
      <w:pPr>
        <w:tabs>
          <w:tab w:val="num" w:pos="1745"/>
        </w:tabs>
        <w:ind w:left="1745" w:hanging="0"/>
      </w:pPr>
    </w:lvl>
    <w:lvl w:ilvl="8">
      <w:start w:val="1"/>
      <w:numFmt w:val="decimal"/>
      <w:lvlText w:val="%9."/>
      <w:lvlJc w:val="left"/>
      <w:pPr>
        <w:tabs>
          <w:tab w:val="num" w:pos="1745"/>
        </w:tabs>
        <w:ind w:left="1745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sz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18:00Z</dcterms:created>
  <dc:creator>Magda Donimirska</dc:creator>
  <dc:description/>
  <dc:language>en-US</dc:language>
  <cp:lastModifiedBy>DOM</cp:lastModifiedBy>
  <cp:lastPrinted>2113-01-01T00:00:00Z</cp:lastPrinted>
  <dcterms:modified xsi:type="dcterms:W3CDTF">2008-05-27T18:19:00Z</dcterms:modified>
  <cp:revision>3</cp:revision>
  <dc:subject/>
  <dc:title>Regionalne Zawody Międzystrefowe</dc:title>
</cp:coreProperties>
</file>