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</w:rPr>
        <w:t>Regionalne Zawody Międzystrefowe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color w:val="000000"/>
          <w:sz w:val="24"/>
        </w:rPr>
        <w:t>w skokach przez przeszkody</w:t>
      </w:r>
      <w:r>
        <w:rPr>
          <w:b w:val="false"/>
          <w:bCs w:val="false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89725</wp:posOffset>
                </wp:positionH>
                <wp:positionV relativeFrom="paragraph">
                  <wp:posOffset>76835</wp:posOffset>
                </wp:positionV>
                <wp:extent cx="3308350" cy="782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9"/>
                              <w:gridCol w:w="2709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il. przeszkód           9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dystans            45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il. skoków               9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tempo              325 m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4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n. czasu              84 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61.6pt;mso-wrap-distance-left:7.05pt;mso-wrap-distance-right:7.05pt;mso-wrap-distance-top:0pt;mso-wrap-distance-bottom:0pt;margin-top:6.05pt;mso-position-vertical-relative:text;margin-left:52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9"/>
                        <w:gridCol w:w="2709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il. przeszkód           9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dystans            450 m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il. skoków               9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tempo              325 m/min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4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n. czasu              84 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Moszna, 03-04 czerwca 2006 r. Wyni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YNIKI - Konkurs nr 1 kl. LL   – dokładności bez rozgrywki</w:t>
      </w:r>
    </w:p>
    <w:tbl>
      <w:tblPr>
        <w:tblW w:w="12869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552"/>
        <w:gridCol w:w="2435"/>
        <w:gridCol w:w="2268"/>
        <w:gridCol w:w="1134"/>
        <w:gridCol w:w="1134"/>
        <w:gridCol w:w="1134"/>
        <w:gridCol w:w="1134"/>
      </w:tblGrid>
      <w:tr>
        <w:trPr>
          <w:trHeight w:val="8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-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o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k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k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z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RAT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nna Karaźniewic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IOR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RAT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nna Karaźniewic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STI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 Cichec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ERS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Justyna Maciejew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elina Antos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ERS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yna Maciejew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elina Antos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TAR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MAR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yna Maciejew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AS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Zalew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AS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Zalew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STI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 Cichec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WAŁK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Zalew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KY LUCK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ta Krzystoli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Udó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TLAND YARD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Szechowic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CJ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zyna Zają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Herb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R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Szechowic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MAR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yna Maciejew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R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Szechowic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EM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ta Krzystoli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Udó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-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ina Łysi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II-XXI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OLITAR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II-XXI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M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II-XXI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ELL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 Szp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II-XXI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A GRANDESS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yna Stęp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Herb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II-XXI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WAŁK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Zalew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II-XXI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R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yna Kisielew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II-XXI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R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yna Kisielew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M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IOR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I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CJ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zyna Zają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Herb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EM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ta Krzystoli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Udó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92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</w:tblGrid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Startowało  koni  :  33</w:t>
            </w:r>
          </w:p>
        </w:tc>
      </w:tr>
      <w:tr>
        <w:trPr>
          <w:trHeight w:val="44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Ukończyło koni   :   32</w:t>
            </w:r>
          </w:p>
        </w:tc>
      </w:tr>
    </w:tbl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YNIKI - Konkurs nr 2 kl. L   – dokładności bez rozgrywki</w:t>
      </w:r>
    </w:p>
    <w:tbl>
      <w:tblPr>
        <w:tblW w:w="12863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560"/>
        <w:gridCol w:w="2439"/>
        <w:gridCol w:w="2268"/>
        <w:gridCol w:w="1134"/>
        <w:gridCol w:w="1134"/>
        <w:gridCol w:w="1134"/>
        <w:gridCol w:w="1134"/>
      </w:tblGrid>
      <w:tr>
        <w:trPr>
          <w:trHeight w:val="8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-c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o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k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k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z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ELLA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 Szp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NA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 Szp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O DU SOLEI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abela Kam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 Zbrosła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ieszka Bes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CASTER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gorzata Besz-Janic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TYK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olina Kufliń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J LANSAD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CASTER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gorzata Baesz-Janic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TER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ta Godoś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PITO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k Poledn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BERNATOR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ur Społowic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L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ina Łysi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L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ina Łysi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I-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TLINA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usz Mrugał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MATA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a Wiche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A GRANDESSA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yna Stęp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Herb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DES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ek Lip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 Zbrosła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ROWNIK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ieszka Szynkolew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ASYNA Gli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SANT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sz Gros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MATA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a Wiche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-XX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ieszka Bes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-XX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HUANA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Zalew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-XX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HUANA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Zalew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-XX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IZA LOTOS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ta Godoś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V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IKA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ur Społowic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V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m Strzod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Herb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V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TLAND YARD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Szechowic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802" w:type="dxa"/>
        <w:jc w:val="left"/>
        <w:tblInd w:w="10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</w:tblGrid>
      <w:tr>
        <w:trPr>
          <w:trHeight w:val="42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Startowało  koni  :   26</w:t>
            </w:r>
          </w:p>
        </w:tc>
      </w:tr>
      <w:tr>
        <w:trPr>
          <w:trHeight w:val="44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Ukończyło koni   :   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YNIKI - Konkurs nr 3 kl. P   – dwufazowy</w:t>
      </w:r>
    </w:p>
    <w:tbl>
      <w:tblPr>
        <w:tblW w:w="15130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125"/>
        <w:gridCol w:w="2394"/>
        <w:gridCol w:w="2736"/>
        <w:gridCol w:w="684"/>
        <w:gridCol w:w="969"/>
        <w:gridCol w:w="912"/>
        <w:gridCol w:w="1082"/>
        <w:gridCol w:w="571"/>
        <w:gridCol w:w="741"/>
        <w:gridCol w:w="969"/>
        <w:gridCol w:w="1166"/>
      </w:tblGrid>
      <w:tr>
        <w:trPr>
          <w:trHeight w:val="367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e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ń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nik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ub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I Faz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Faz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2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as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cza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zas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czas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ur Społowicz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,06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NA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Iga Szpak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25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SANT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sz Grosz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JA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DES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ek Lipka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 Zbrosławic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O DU SOLEI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ska Izabela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 Zbrosławic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TER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ta Godoś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WA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Szechowicz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DYNIA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usz Mrugała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EN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ępin Justyna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Herby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TLINA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usz Mrugała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0,6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BELISK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ępin Justyna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Herby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ROWNIK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ieszka Szynkolewska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ASYNA Gliwic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I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IZA LOTOS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ta Godoś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PITO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k Polednia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AC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TLE LADY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ła Małgorzata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AC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TYK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olina Kuflińska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 LANSADA Milsk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AC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A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2" w:type="dxa"/>
        <w:jc w:val="left"/>
        <w:tblInd w:w="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</w:tblGrid>
      <w:tr>
        <w:trPr>
          <w:trHeight w:val="42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tartowało  koni     :        16</w:t>
            </w:r>
          </w:p>
        </w:tc>
      </w:tr>
      <w:tr>
        <w:trPr>
          <w:trHeight w:val="4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kończyło koni      :        1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YNIKI - Konkurs nr 4 kl. N   – zwykły</w:t>
      </w:r>
    </w:p>
    <w:tbl>
      <w:tblPr>
        <w:tblW w:w="1187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560"/>
        <w:gridCol w:w="2013"/>
        <w:gridCol w:w="2268"/>
        <w:gridCol w:w="1276"/>
        <w:gridCol w:w="992"/>
        <w:gridCol w:w="851"/>
        <w:gridCol w:w="850"/>
      </w:tblGrid>
      <w:tr>
        <w:trPr>
          <w:trHeight w:val="8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-c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o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k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z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k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z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EZA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ORA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usz Mrugał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 DONNA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sz Gros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DYNIA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usz Mrugał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LA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LISK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yna Stęp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Herb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REX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k Poledn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M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LITTLE LADY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gorzata Kabał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M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EN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yna Stęp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Herb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M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802" w:type="dxa"/>
        <w:jc w:val="left"/>
        <w:tblInd w:w="10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</w:tblGrid>
      <w:tr>
        <w:trPr>
          <w:trHeight w:val="42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Startowało  koni  :     9</w:t>
            </w:r>
          </w:p>
        </w:tc>
      </w:tr>
      <w:tr>
        <w:trPr>
          <w:trHeight w:val="44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Ukończyło koni   :     6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YNIKI - Konkurs nr 5 kl. N   – dwufazowy</w:t>
      </w:r>
    </w:p>
    <w:tbl>
      <w:tblPr>
        <w:tblW w:w="15130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767"/>
        <w:gridCol w:w="2394"/>
        <w:gridCol w:w="2736"/>
        <w:gridCol w:w="684"/>
        <w:gridCol w:w="969"/>
        <w:gridCol w:w="912"/>
        <w:gridCol w:w="1082"/>
        <w:gridCol w:w="571"/>
        <w:gridCol w:w="741"/>
        <w:gridCol w:w="969"/>
        <w:gridCol w:w="1166"/>
      </w:tblGrid>
      <w:tr>
        <w:trPr>
          <w:trHeight w:val="562" w:hRule="exac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e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ń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nik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ub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I Faz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II Faz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2" w:hRule="exac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as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cza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zas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czas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EZA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 DONNA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sz Grosz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,41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ORA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usz Mrugała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,09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LA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19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WA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Szechowicz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REX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k Polednia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2" w:type="dxa"/>
        <w:jc w:val="left"/>
        <w:tblInd w:w="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</w:tblGrid>
      <w:tr>
        <w:trPr>
          <w:trHeight w:val="42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tartowało  koni     :        6</w:t>
            </w:r>
          </w:p>
        </w:tc>
      </w:tr>
      <w:tr>
        <w:trPr>
          <w:trHeight w:val="4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kończyło koni      :        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YNIKI - Konkurs nr 6 kl. LL   – dokładności bez rozgrywki</w:t>
      </w:r>
    </w:p>
    <w:tbl>
      <w:tblPr>
        <w:tblW w:w="1230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560"/>
        <w:gridCol w:w="2023"/>
        <w:gridCol w:w="2410"/>
        <w:gridCol w:w="992"/>
        <w:gridCol w:w="1134"/>
        <w:gridCol w:w="1134"/>
        <w:gridCol w:w="993"/>
      </w:tblGrid>
      <w:tr>
        <w:trPr>
          <w:trHeight w:val="8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-c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o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k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k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z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ERS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yna Maciejew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AS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Zalew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AS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Zalew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MAR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yna Maciejew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WAŁKA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Zalew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ina Łysia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RA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yna Kisielew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RA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yna Kisielew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E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ta Krzystoli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Udór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E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ta Krzystoli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Udór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22" w:type="dxa"/>
        <w:jc w:val="left"/>
        <w:tblInd w:w="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</w:tblGrid>
      <w:tr>
        <w:trPr>
          <w:trHeight w:val="4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Startowało  koni  :   10</w:t>
            </w:r>
          </w:p>
        </w:tc>
      </w:tr>
      <w:tr>
        <w:trPr>
          <w:trHeight w:val="44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Ukończyło koni   :   10</w:t>
            </w:r>
          </w:p>
        </w:tc>
      </w:tr>
    </w:tbl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YNIKI - Konkurs nr 7 kl. L   – dokładności bez rozgrywki</w:t>
      </w:r>
    </w:p>
    <w:tbl>
      <w:tblPr>
        <w:tblW w:w="12311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560"/>
        <w:gridCol w:w="2028"/>
        <w:gridCol w:w="2410"/>
        <w:gridCol w:w="992"/>
        <w:gridCol w:w="1134"/>
        <w:gridCol w:w="1134"/>
        <w:gridCol w:w="993"/>
      </w:tblGrid>
      <w:tr>
        <w:trPr>
          <w:trHeight w:val="8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-c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o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k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k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z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ELL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 Szpa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M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m Strzod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Herb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A GRANDESS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yna Stępi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Herb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MAT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a Wich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BERNATOR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ur Społowic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A GRANDESS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yna Stępi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Herb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SANT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sz Gros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elina Antos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TLIN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usz Mrugał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MAT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a Wich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ROWNIK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ieszka Szynkolew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ASYNA Gliwi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IK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ur Społowic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TYK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zyna Kufliń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SADA Milsk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T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zyna Dziennia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R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Szechowic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WAŁK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Zalew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TLAND YARD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Szechowic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-X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R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elina Antos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-X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ieszka Bes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-X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IOR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-X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TAR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-X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TAR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-X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KY LUCK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ta Krzystoli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 Udór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-X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HUAN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Zalew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-X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R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Szechowic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-X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TYK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zyna Kufliń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SADA Milsk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-XX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CJ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zyna Zają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Herb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X-XXXV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IZA LOTOS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Ratajcza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X-XXXV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M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X-XXXV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HUAN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Zalew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X-XXXV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IOR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X-XXXV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m Strzod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Herb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X-XXXV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TLAND YARD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Szechowic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IX-XXXV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T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m Strzod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Herb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V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MATA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a Wiche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CASTER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gorzata Besz-Janic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I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C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32" w:type="dxa"/>
        <w:jc w:val="left"/>
        <w:tblInd w:w="10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</w:tblGrid>
      <w:tr>
        <w:trPr>
          <w:trHeight w:val="42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Startowało  koni  :         37</w:t>
            </w:r>
          </w:p>
        </w:tc>
      </w:tr>
      <w:tr>
        <w:trPr>
          <w:trHeight w:val="44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Ukończyło koni   :         3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YNIKI</w:t>
        <w:tab/>
        <w:t>- Konkurs nr 8 kl. L   – licencyjny</w:t>
      </w:r>
    </w:p>
    <w:tbl>
      <w:tblPr>
        <w:tblW w:w="12296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2481"/>
        <w:gridCol w:w="2013"/>
        <w:gridCol w:w="2410"/>
        <w:gridCol w:w="992"/>
        <w:gridCol w:w="1134"/>
        <w:gridCol w:w="1134"/>
        <w:gridCol w:w="993"/>
      </w:tblGrid>
      <w:tr>
        <w:trPr>
          <w:trHeight w:val="8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-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o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k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k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z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ZAL.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T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zyna Dziennia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ZAL.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ina Łysia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ZAL.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ina Łysia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802" w:type="dxa"/>
        <w:jc w:val="left"/>
        <w:tblInd w:w="10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</w:tblGrid>
      <w:tr>
        <w:trPr>
          <w:trHeight w:val="42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Startowało  koni  :      3</w:t>
            </w:r>
          </w:p>
        </w:tc>
      </w:tr>
      <w:tr>
        <w:trPr>
          <w:trHeight w:val="440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Ukończyło koni   :      0</w:t>
            </w:r>
          </w:p>
        </w:tc>
      </w:tr>
    </w:tbl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YNIKI - Konkurs nr 9 kl. P   – zwykły</w:t>
      </w:r>
    </w:p>
    <w:tbl>
      <w:tblPr>
        <w:tblW w:w="12311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2560"/>
        <w:gridCol w:w="2029"/>
        <w:gridCol w:w="2410"/>
        <w:gridCol w:w="992"/>
        <w:gridCol w:w="1134"/>
        <w:gridCol w:w="1134"/>
        <w:gridCol w:w="993"/>
      </w:tblGrid>
      <w:tr>
        <w:trPr>
          <w:trHeight w:val="6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-c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o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k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k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z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4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NA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 Szpa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ieszka Bes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LISK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yna Stępi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Herb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IZA LOTOS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Ratajcza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O DE SOLEI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abela Kam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 Zbrosławi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TLE LADY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gorzata Kabał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WA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Szechowic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SANT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sz Gros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DES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ek Lipk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 Zbrosławi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TLINA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usz Mrugał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ROWNIK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ieszka Szynkolew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KASYNA Gliwi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I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C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DEN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yna Stępi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Herb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I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C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TER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ta Godoś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I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C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ELLA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 Szpa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I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C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32" w:type="dxa"/>
        <w:jc w:val="left"/>
        <w:tblInd w:w="10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</w:tblGrid>
      <w:tr>
        <w:trPr>
          <w:trHeight w:val="42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Startowało  koni  :         14</w:t>
            </w:r>
          </w:p>
        </w:tc>
      </w:tr>
      <w:tr>
        <w:trPr>
          <w:trHeight w:val="44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Ukończyło koni   :         1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YNIKI - Konkurs nr 10 kl. N   – zwykły z Jockerem</w:t>
      </w:r>
    </w:p>
    <w:tbl>
      <w:tblPr>
        <w:tblW w:w="12311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2560"/>
        <w:gridCol w:w="2029"/>
        <w:gridCol w:w="2410"/>
        <w:gridCol w:w="992"/>
        <w:gridCol w:w="1134"/>
        <w:gridCol w:w="1134"/>
        <w:gridCol w:w="993"/>
      </w:tblGrid>
      <w:tr>
        <w:trPr>
          <w:trHeight w:val="6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-c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od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k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o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k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z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4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EZA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ORA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usz Mrugał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DYNIA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usz Mrugał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 DONNA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sz Gros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WA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Szechowic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NA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a Szpa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I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EKA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ieszka Cze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 Okoł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TLE LADY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gorzata Kabał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STROGA Op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LISK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yna Stępi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Herb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DEN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yna Stępi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Herb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LI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C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32" w:type="dxa"/>
        <w:jc w:val="left"/>
        <w:tblInd w:w="10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</w:tblGrid>
      <w:tr>
        <w:trPr>
          <w:trHeight w:val="42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Startowało  koni  :         11</w:t>
            </w:r>
          </w:p>
        </w:tc>
      </w:tr>
      <w:tr>
        <w:trPr>
          <w:trHeight w:val="44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Ukończyło koni   :         10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YNIKI - Konkurs nr 11 kl. N   – dokładności</w:t>
      </w:r>
    </w:p>
    <w:tbl>
      <w:tblPr>
        <w:tblW w:w="1514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767"/>
        <w:gridCol w:w="2394"/>
        <w:gridCol w:w="2736"/>
        <w:gridCol w:w="684"/>
        <w:gridCol w:w="969"/>
        <w:gridCol w:w="912"/>
        <w:gridCol w:w="1082"/>
        <w:gridCol w:w="571"/>
        <w:gridCol w:w="741"/>
        <w:gridCol w:w="969"/>
        <w:gridCol w:w="1176"/>
      </w:tblGrid>
      <w:tr>
        <w:trPr>
          <w:trHeight w:val="562" w:hRule="exac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e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ń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nik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ub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ozgrywka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2" w:hRule="exac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zas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czas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zas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czas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DYNIA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usz Mrugała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EKA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ieszka Czech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 Okoły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,12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ORA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usz Mrugała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69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 DONNA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sz Grosz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Moszn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,07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EZA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owalska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J OLIMP Prudnik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2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</w:tblGrid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tartowało  koni     :        6</w:t>
            </w:r>
          </w:p>
        </w:tc>
      </w:tr>
      <w:tr>
        <w:trPr>
          <w:trHeight w:val="44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kończyło koni      :        6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Sędzia Główny: Anna Młyńczyk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egenda1"/>
        <w:ind w:left="8496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Legenda1"/>
        <w:ind w:left="8496" w:firstLine="708"/>
        <w:rPr/>
      </w:pPr>
      <w:r>
        <w:rPr/>
      </w:r>
    </w:p>
    <w:p>
      <w:pPr>
        <w:pStyle w:val="Legenda1"/>
        <w:ind w:left="8496" w:firstLine="708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3:33:00Z</dcterms:created>
  <dc:creator>user1</dc:creator>
  <dc:description/>
  <dc:language>en-US</dc:language>
  <cp:lastModifiedBy>DOM</cp:lastModifiedBy>
  <cp:lastPrinted>2006-06-09T11:04:00Z</cp:lastPrinted>
  <dcterms:modified xsi:type="dcterms:W3CDTF">2006-07-28T13:25:00Z</dcterms:modified>
  <cp:revision>2</cp:revision>
  <dc:subject/>
  <dc:title>il</dc:title>
</cp:coreProperties>
</file>