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4"/>
        <w:gridCol w:w="791"/>
        <w:gridCol w:w="3488"/>
        <w:gridCol w:w="2107"/>
      </w:tblGrid>
      <w:tr>
        <w:trPr>
          <w:trHeight w:val="795" w:hRule="atLeast"/>
        </w:trPr>
        <w:tc>
          <w:tcPr>
            <w:tcW w:w="76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Kandydaci do  Wojewódzkich Komisji Egzaminacyjnych (WKE)  (2006) </w:t>
            </w:r>
          </w:p>
        </w:tc>
      </w:tr>
      <w:tr>
        <w:trPr>
          <w:trHeight w:val="27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ZJ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5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andydaci WZJ , którzy ukończyli szkolenie przez CKE i posiadają uprawnienia szkoleniowe  PZJ   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Imię 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Nazwisko 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DŚL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acek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ękalski 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łgorzata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Brodziak 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erzy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rysman 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4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cin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onarski </w:t>
            </w:r>
          </w:p>
        </w:tc>
      </w:tr>
      <w:tr>
        <w:trPr>
          <w:trHeight w:val="27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ZJ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5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andydaci WZJ , którzy ukończyli szkolenie przez CKE i posiadają uprawnienia szkoleniowe  PZJ   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Imię 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Nazwisko 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KPM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ak przeszkolonych osób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ZJ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5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andydaci WZJ , którzy ukończyli szkolenie przez CKE i posiadają uprawnienia szkoleniowe  PZJ   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Imię 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Nazwisko 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LBU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ławomir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ietrzak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arosław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ierzchowski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rzysztof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Bocian 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ZJ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5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andydaci WZJ , którzy ukończyli szkolenie przez CKE i posiadają uprawnienia szkoleniowe  PZJ   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Imię 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Nazwisko 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LUB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rzysztof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liszuk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laf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ron</w:t>
            </w:r>
          </w:p>
        </w:tc>
      </w:tr>
      <w:tr>
        <w:trPr>
          <w:trHeight w:val="33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ZJ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5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andydaci WZJ , którzy ukończyli szkolenie przez CKE i posiadają uprawnienia szkoleniowe  PZJ   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Imię 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Nazwisko 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ŁDZ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ia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Wągrowska 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ek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krzypczyk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/>
            </w:pPr>
            <w:r>
              <w:rPr/>
              <w:t>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ia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rchoł</w:t>
            </w:r>
          </w:p>
        </w:tc>
      </w:tr>
      <w:tr>
        <w:trPr>
          <w:trHeight w:val="33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ZJ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5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andydaci WZJ , którzy ukończyli szkolenie przez CKE i posiadają uprawnienia szkoleniowe  PZJ   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Imię 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Nazwisko 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MAZ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ia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ilichowska 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rystyna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Romszycka 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wa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obos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bigniew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ukaj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ichał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sz w:val="20"/>
                <w:szCs w:val="20"/>
              </w:rPr>
              <w:t>Wojnarowski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reneusz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ozłowski </w:t>
            </w:r>
          </w:p>
        </w:tc>
      </w:tr>
      <w:tr>
        <w:trPr>
          <w:trHeight w:val="405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ZJ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5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andydaci WZJ , którzy ukończyli szkolenie przez CKE i posiadają uprawnienia szkoleniowe  PZJ   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Imię 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Nazwisko 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MŁP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kołaj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ey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Renata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rleto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ogdan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erman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onika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ubkiewicz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inga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ubkiewicz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nuta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usina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rszula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ichalska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tarzyna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ligórska</w:t>
            </w:r>
          </w:p>
        </w:tc>
      </w:tr>
      <w:tr>
        <w:trPr>
          <w:trHeight w:val="33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ZJ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5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andydaci WZJ , którzy ukończyli szkolenie przez CKE i posiadają uprawnienia szkoleniowe  PZJ   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Imię 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Nazwisko 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OPO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wona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Kraszewska- Godoś 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alina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usek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łodzimierz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jda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łgorzata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abała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gnieszka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ajewska</w:t>
            </w:r>
          </w:p>
        </w:tc>
      </w:tr>
      <w:tr>
        <w:trPr>
          <w:trHeight w:val="33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ZJ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5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andydaci WZJ , którzy ukończyli szkolenie przez CKE i posiadają uprawnienia szkoleniowe  PZJ   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Imię 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Nazwisko 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PDL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iusz 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Kruk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italis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Nikołajuk</w:t>
            </w:r>
          </w:p>
        </w:tc>
      </w:tr>
      <w:tr>
        <w:trPr>
          <w:trHeight w:val="33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ZJ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5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andydaci WZJ , którzy ukończyli szkolenie przez CKE i posiadają uprawnienia szkoleniowe  PZJ   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Imię 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Nazwisko 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PKR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cław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ącal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atarzyna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ącal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łodzimierz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chwat</w:t>
            </w:r>
          </w:p>
        </w:tc>
      </w:tr>
      <w:tr>
        <w:trPr>
          <w:trHeight w:val="33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ZJ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5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andydaci WZJ , którzy ukończyli szkolenie przez CKE i posiadają uprawnienia szkoleniowe  PZJ   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Imię 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Nazwisko 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POM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ta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Głuchowska 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cek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oszczyński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ózef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gor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Grzegorz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ajęcki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ofia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órska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bigniew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rzanowski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Helena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Zagor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ZJ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5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andydaci WZJ , którzy ukończyli szkolenie przez CKE i posiadają uprawnienia szkoleniowe  PZJ   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Imię 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Nazwisko 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ŚL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gdan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hrzanowski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Cieślar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rcin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Jońca</w:t>
            </w:r>
          </w:p>
        </w:tc>
      </w:tr>
      <w:tr>
        <w:trPr>
          <w:trHeight w:val="405" w:hRule="atLeast"/>
        </w:trPr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ZJ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5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andydaci WZJ , którzy ukończyli szkolenie przez CKE i posiadają uprawnienia szkoleniowe  PZJ   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Imię 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Nazwisko 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ŚWI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Krzysztof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arapata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ZJ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5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andydaci WZJ , którzy ukończyli szkolenie przez CKE i posiadają uprawnienia szkoleniowe  PZJ   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Imię 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Nazwisko 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WLKP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isław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Helak</w:t>
            </w:r>
          </w:p>
        </w:tc>
      </w:tr>
      <w:tr>
        <w:trPr>
          <w:trHeight w:val="300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Tadeusz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ymoniak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erzy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Łukomski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ntoni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hlke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Wojciech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ąbrowski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onika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Warych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Daria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zymczak</w:t>
            </w:r>
          </w:p>
        </w:tc>
      </w:tr>
      <w:tr>
        <w:trPr>
          <w:trHeight w:val="33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color w:val="FF0000"/>
                <w:sz w:val="20"/>
                <w:szCs w:val="20"/>
              </w:rPr>
            </w:pPr>
            <w:r>
              <w:rPr>
                <w:rFonts w:cs="Arial CE" w:ascii="Arial CE" w:hAnsi="Arial CE"/>
                <w:color w:val="FF0000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ZJ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5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andydaci WZJ , którzy ukończyli szkolenie przez CKE i posiadają uprawnienia szkoleniowe  PZJ   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Imię 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Nazwisko 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WM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Antoni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acyński</w:t>
            </w:r>
          </w:p>
        </w:tc>
      </w:tr>
      <w:tr>
        <w:trPr>
          <w:trHeight w:val="315" w:hRule="atLeast"/>
        </w:trPr>
        <w:tc>
          <w:tcPr>
            <w:tcW w:w="125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ZJ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55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andydaci WZJ , którzy ukończyli szkolenie przez CKE i posiadają uprawnienia szkoleniowe  PZJ   </w:t>
            </w:r>
          </w:p>
        </w:tc>
      </w:tr>
      <w:tr>
        <w:trPr>
          <w:trHeight w:val="270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Imię 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Nazwisko </w:t>
            </w:r>
          </w:p>
        </w:tc>
      </w:tr>
      <w:tr>
        <w:trPr>
          <w:trHeight w:val="315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ZPM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ak przeszkolonych osób 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20:19:00Z</dcterms:created>
  <dc:creator>DOM</dc:creator>
  <dc:description/>
  <dc:language>en-US</dc:language>
  <cp:lastModifiedBy>DOM</cp:lastModifiedBy>
  <dcterms:modified xsi:type="dcterms:W3CDTF">2006-04-21T20:21:00Z</dcterms:modified>
  <cp:revision>1</cp:revision>
  <dc:subject/>
  <dc:title>Kandydaci do  Wojewódzkich Komisji Egzaminacyjnych (WKE)  (2006) </dc:title>
</cp:coreProperties>
</file>