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CORAZ BLIŻEJ FINAŁ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ach 18 – 19 VI na hipodromie LKJ „Ostroga” w Opolu odbyła się III kwalifikacja cyklu „Karolinka Cup 2009” w skokach przez przeszkody.</w:t>
      </w:r>
    </w:p>
    <w:p>
      <w:pPr>
        <w:pStyle w:val="Normal"/>
        <w:rPr/>
      </w:pPr>
      <w:r>
        <w:rPr/>
        <w:t xml:space="preserve">O ile w sobotę aura nieco utrudniała rozegranie zawodów ( odwołano jeden z konkursów ),     o tyle w niedzielę pogoda dopisała i wszyscy, którzy przybyli na opolski hipodrom,                </w:t>
      </w:r>
    </w:p>
    <w:p>
      <w:pPr>
        <w:pStyle w:val="Normal"/>
        <w:rPr/>
      </w:pPr>
      <w:r>
        <w:rPr/>
        <w:t xml:space="preserve">z pewnością na brak emocji nie narzek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Karolinka Cup 2009” rozgrywana jest w dwóch kategoriach, tzn. „Mała Karolinka”             w konkursach od klasy L do P1 i „Duża Karolinka”, w konkursach klasy N i N1.</w:t>
      </w:r>
    </w:p>
    <w:p>
      <w:pPr>
        <w:pStyle w:val="Normal"/>
        <w:rPr/>
      </w:pPr>
      <w:r>
        <w:rPr/>
        <w:t>O końcowym sukcesie każdej z kwalifikacji decyduje suma punktów rankingowych uzyskanych w konkursach sobotnio – niedzielnych, a więc ci najlepsi musieli wykazać się wysoką formą w 4 konkursach poszczególnych r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ałą Karolinkę” w Opolu, dość niespodziewanie ale bardzo zasłużenie wygrał Michał Cwajda z LKJ Moszna, który mimo że nie wygrał żadnego konkursu tej rundy, w każdym plasował się w ścisłej czołówce i dzięki temu zwyciężył w łącznej punktacji. </w:t>
      </w:r>
    </w:p>
    <w:p>
      <w:pPr>
        <w:pStyle w:val="Normal"/>
        <w:rPr/>
      </w:pPr>
      <w:r>
        <w:rPr/>
        <w:t xml:space="preserve">Drugi był Krzysztof Gozdek z KJ „Szumlakowscy – Cysterny” Brzeg, a miejsce trzecie zajęła Iga Wróblew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zcze więcej emocji dostarczyli zawodnicy startujący w „Dużej Karolince”. </w:t>
      </w:r>
    </w:p>
    <w:p>
      <w:pPr>
        <w:pStyle w:val="Normal"/>
        <w:rPr/>
      </w:pPr>
      <w:r>
        <w:rPr/>
        <w:t>Po dwóch zwycięskich konkursach, niemal pewnym kandydatem do zwycięstwa wydawał się lider całego cyklu Mateusz Mrugała z LKJ „Olimp Prudnik”. Jednak w ostatnim konkursie nieoczekiwanie zawodnik ten „przedobrzył” i w konsekwencji nie ukończył zajął w nim dopiero XII miejsce i tym samym otworzył drogę do walki o końcowy sukces pozostałym zawodnikom. Tę szansę wykorzystał Jacek Mierzwiński z KJ „Pegaz” Chwałowice, który dzięki VII miejscu w konkursie zrównał się punktami z Mrugałą i wspólnie zwyciężyli opolską kwalifikację. Trzecie miejsce zajął bardzo dobrze dysponowany na tych zawodach Cwaj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nami wielki Finał tego cyklu. Już teraz zapraszamy wszystkich do Opola w dniach        8 – 9 VIII na zawody, podczas których poznamy pierwszych zwycięzców, I edycji  „Karolinka Cup 2009”. Emocji z całą pewnością nie zabraknie, gdyż różnice punktowe pomiędzy zawodnikami w poszczególnych rundach są niewielkie, tak więc o wszystkim decydować będą właśnie te zawody. </w:t>
      </w:r>
    </w:p>
    <w:p>
      <w:pPr>
        <w:pStyle w:val="Normal"/>
        <w:rPr/>
      </w:pPr>
      <w:r>
        <w:rPr/>
        <w:t>W rankingu łącznym po III kwalifikacjach, w „Małej Karolince” prowadzi Mateusz Mrugała, tuż za nim jest Nikol Makulik ( LKJ Ochaby ), a trzeci Tomasz Klein z „Turbudu” Brzeg. Przy okazji raz jeszcze gratulujemy zawodnikowi poprawienia własnego rekordu Polski        w skoku wzwyż konia ustanowionego niedawno na zawodach w Gałkowie ( 2,18 m na klaczy Larissa ).</w:t>
      </w:r>
    </w:p>
    <w:p>
      <w:pPr>
        <w:pStyle w:val="Normal"/>
        <w:rPr/>
      </w:pPr>
      <w:r>
        <w:rPr/>
        <w:t>W „Dużej Karolince” po III kwalifikacjach na prowadzeniu jest także Mateusz Mrugała, drugi jest Tomasz Klein, a trzecie miejsce zajmuje Agnieszka Czech z KJ Oko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Andrzej Cieśla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( członek Zarządu OZJ Opole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55:00Z</dcterms:created>
  <dc:creator>Grażyna Białek</dc:creator>
  <dc:description/>
  <dc:language>en-US</dc:language>
  <cp:lastModifiedBy>Włodek</cp:lastModifiedBy>
  <dcterms:modified xsi:type="dcterms:W3CDTF">2009-07-30T19:55:00Z</dcterms:modified>
  <cp:revision>2</cp:revision>
  <dc:subject/>
  <dc:title/>
</cp:coreProperties>
</file>