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Lista rankingowa zawodników i koni po IV kwalifikacjach do </w:t>
      </w:r>
    </w:p>
    <w:p>
      <w:pPr>
        <w:pStyle w:val="TextBody"/>
        <w:rPr/>
      </w:pPr>
      <w:r>
        <w:rPr/>
        <w:t>Finału Halowego Pucharu Opolszczyzny – kuce i małe konie 2008/2009</w:t>
      </w:r>
    </w:p>
    <w:p>
      <w:pPr>
        <w:pStyle w:val="TextBody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701"/>
        <w:gridCol w:w="526"/>
        <w:gridCol w:w="527"/>
        <w:gridCol w:w="526"/>
        <w:gridCol w:w="527"/>
        <w:gridCol w:w="526"/>
        <w:gridCol w:w="527"/>
        <w:gridCol w:w="527"/>
        <w:gridCol w:w="425"/>
        <w:gridCol w:w="1843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 bonifikacyjne zdobyte w konkursach kwalifikacyjnych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walifikowane ko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o finału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tal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v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ima, </w:t>
            </w:r>
          </w:p>
          <w:p>
            <w:pPr>
              <w:pStyle w:val="Normal"/>
              <w:rPr/>
            </w:pPr>
            <w:r>
              <w:rPr/>
              <w:t>Funny Girl, Pokus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anna Marcin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cki, Khama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e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aro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roli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do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„Jumping Team” Brynic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yal, Vent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ul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ch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lim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ksandra Kil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y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nieszka Cec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le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Lista rankingowa zawodników i koni po IV kwalifikacjach do</w:t>
      </w:r>
    </w:p>
    <w:p>
      <w:pPr>
        <w:pStyle w:val="TextBody"/>
        <w:rPr/>
      </w:pPr>
      <w:r>
        <w:rPr/>
        <w:t>Finału Halowego Pucharu Opolszczyzny – licencja „W”  2008/2009</w:t>
      </w:r>
    </w:p>
    <w:p>
      <w:pPr>
        <w:pStyle w:val="TextBody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701"/>
        <w:gridCol w:w="546"/>
        <w:gridCol w:w="547"/>
        <w:gridCol w:w="547"/>
        <w:gridCol w:w="546"/>
        <w:gridCol w:w="547"/>
        <w:gridCol w:w="547"/>
        <w:gridCol w:w="547"/>
        <w:gridCol w:w="426"/>
        <w:gridCol w:w="1701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 bonifikacyjne zdobyte w konkursach kwalifikacyjnych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 xml:space="preserve">Zakwalifikowane ko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finału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Okoł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ger 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Moszn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llia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inika Marcin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limp” Prudni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uka, Necor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zysztof Kowo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limp” Prudni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yellow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ida, Toled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rt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es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„Korys” Przygorzel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ys Bor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l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zrzeszon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ni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inika M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„Turbud” Brzeg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Lista rankingowa zawodników i koni po IV kwalifikacjach do</w:t>
      </w:r>
    </w:p>
    <w:p>
      <w:pPr>
        <w:pStyle w:val="TextBody"/>
        <w:rPr/>
      </w:pPr>
      <w:r>
        <w:rPr/>
        <w:t>Finału Halowego Pucharu Opolszczyzny – „Profi”  2008/2009</w:t>
      </w:r>
    </w:p>
    <w:p>
      <w:pPr>
        <w:pStyle w:val="TextBody"/>
        <w:rPr/>
      </w:pPr>
      <w:r>
        <w:rPr/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417"/>
        <w:gridCol w:w="1701"/>
        <w:gridCol w:w="567"/>
        <w:gridCol w:w="567"/>
        <w:gridCol w:w="567"/>
        <w:gridCol w:w="567"/>
        <w:gridCol w:w="567"/>
        <w:gridCol w:w="567"/>
        <w:gridCol w:w="567"/>
        <w:gridCol w:w="426"/>
        <w:gridCol w:w="1701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 bonifikacyjne zdobyte w konkursach kwalifikacyjnych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 xml:space="preserve">Zakwalifikowane ko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finału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ugała Mateu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limp” Prud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highlight w:val="yellow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erra, Carlo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tos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s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Mos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uardor, Saw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l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wał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Marcin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to Allegr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niesz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yna Kisiel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gura, Tami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nieszka Cz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Oko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ureka, Giacom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gorzata Jagiel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mantic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gat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do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„Jumping Team” Bry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este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usz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wa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„Korys” Przygorz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dek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g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p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limp” Prud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ryk Pole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sik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waj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Mos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okalipsa 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cyna Bedna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rbe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ul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ys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a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ba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„Ostroga” Op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er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arzy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ylwa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„Turbud” Brze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is 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– 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arzy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KJ Mos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ktra 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– 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omas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e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„Turbud” Brze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szysz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row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Oko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iot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karc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„Jumping Team” Bry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rell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c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J „Turbud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ze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nking uwzględnia zawody:</w:t>
      </w:r>
    </w:p>
    <w:p>
      <w:pPr>
        <w:pStyle w:val="Normal"/>
        <w:rPr>
          <w:sz w:val="24"/>
        </w:rPr>
      </w:pPr>
      <w:r>
        <w:rPr>
          <w:sz w:val="24"/>
        </w:rPr>
        <w:t>I kwalifikacja: HZR Prudnik 30XI 2008r</w:t>
      </w:r>
    </w:p>
    <w:p>
      <w:pPr>
        <w:pStyle w:val="Normal"/>
        <w:rPr>
          <w:sz w:val="24"/>
        </w:rPr>
      </w:pPr>
      <w:r>
        <w:rPr>
          <w:sz w:val="24"/>
        </w:rPr>
        <w:t>II Kwalifikacja: HZR Opole 13 XII 2008r</w:t>
      </w:r>
    </w:p>
    <w:p>
      <w:pPr>
        <w:pStyle w:val="Normal"/>
        <w:rPr>
          <w:sz w:val="24"/>
        </w:rPr>
      </w:pPr>
      <w:r>
        <w:rPr>
          <w:sz w:val="24"/>
        </w:rPr>
        <w:t>III Kwalifikacja: HZR Opole 21 XII 2008r</w:t>
      </w:r>
    </w:p>
    <w:p>
      <w:pPr>
        <w:pStyle w:val="Normal"/>
        <w:rPr>
          <w:sz w:val="24"/>
        </w:rPr>
      </w:pPr>
      <w:r>
        <w:rPr>
          <w:sz w:val="24"/>
        </w:rPr>
        <w:t>IV Kwalifikacja: HZR Opole 25 I 2009r</w:t>
      </w:r>
    </w:p>
    <w:p>
      <w:pPr>
        <w:pStyle w:val="Normal"/>
        <w:rPr>
          <w:sz w:val="24"/>
        </w:rPr>
      </w:pPr>
      <w:r>
        <w:rPr>
          <w:sz w:val="24"/>
        </w:rPr>
        <w:t>V Kwalifikacja: HZR Prudnik 14 II 2009r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0:59:00Z</dcterms:created>
  <dc:creator>SHiUZ</dc:creator>
  <dc:description/>
  <dc:language>en-US</dc:language>
  <cp:lastModifiedBy>media</cp:lastModifiedBy>
  <cp:lastPrinted>2006-02-16T08:51:00Z</cp:lastPrinted>
  <dcterms:modified xsi:type="dcterms:W3CDTF">2009-02-22T20:59:00Z</dcterms:modified>
  <cp:revision>2</cp:revision>
  <dc:subject/>
  <dc:title>Lista rankingowa zawodników i koni zakwalifikowanych do</dc:title>
</cp:coreProperties>
</file>