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iminacje Mistrzostw Polski Młodych Koni – ZAKRZÓW - 26-27.04.2008</w:t>
      </w:r>
    </w:p>
    <w:p>
      <w:pPr>
        <w:pStyle w:val="Heading"/>
        <w:rPr/>
      </w:pPr>
      <w:r>
        <w:rPr/>
        <w:t>WYNIKI</w:t>
      </w:r>
    </w:p>
    <w:p>
      <w:pPr>
        <w:pStyle w:val="Heading"/>
        <w:jc w:val="left"/>
        <w:rPr/>
      </w:pPr>
      <w:r>
        <w:rPr/>
        <w:t>Konkurs nr 1</w:t>
      </w:r>
    </w:p>
    <w:p>
      <w:pPr>
        <w:pStyle w:val="Heading"/>
        <w:jc w:val="left"/>
        <w:rPr/>
      </w:pPr>
      <w:r>
        <w:rPr/>
        <w:t>Eliminacje Mistrzostw Polski Młodych Koni – czteroletnich</w:t>
      </w:r>
    </w:p>
    <w:tbl>
      <w:tblPr>
        <w:tblW w:w="1602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760"/>
        <w:gridCol w:w="1800"/>
        <w:gridCol w:w="1260"/>
        <w:gridCol w:w="1110"/>
        <w:gridCol w:w="1110"/>
        <w:gridCol w:w="1110"/>
        <w:gridCol w:w="1110"/>
        <w:gridCol w:w="1110"/>
        <w:gridCol w:w="1110"/>
      </w:tblGrid>
      <w:tr>
        <w:trPr>
          <w:trHeight w:val="6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KOŃ     </w:t>
            </w:r>
            <w:r>
              <w:rPr/>
              <w:t>Hodowca/Właścicie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eć/rasa/maść/ojciec/matka/ojciec matki/dataur./kra ur./nr pasz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OD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LU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ĘP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ŁU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OP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ZYDATNOŚĆ KONIA DO UJEŻDŻENI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AŻENIE OGÓL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I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IVER SIDE                                </w:t>
            </w:r>
            <w:r>
              <w:rPr>
                <w:sz w:val="16"/>
                <w:szCs w:val="16"/>
                <w:lang w:val="en-US"/>
              </w:rPr>
              <w:t>(Gerhard Stahmann/A. Sałacki/ 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l./Hann./kara./Romancero H hann/ Wesermelodie han/Wenzel I hann/2004/Niemcy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ta Gi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KJ Lewada Zakrzó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ZART                                     </w:t>
            </w:r>
            <w:r>
              <w:rPr>
                <w:sz w:val="16"/>
                <w:szCs w:val="16"/>
                <w:lang w:val="en-US"/>
              </w:rPr>
              <w:t>(Hermann Heimsoth/A. Sałacki/ 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./Hann./kasztan./Weltregent H hann/ Mona Lisa han/Maurice hann/2004/Niemcy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Żaneta Skowroń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KJ Lewada Zakrzó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CK AND ROLL                      </w:t>
            </w:r>
            <w:r>
              <w:rPr>
                <w:sz w:val="16"/>
                <w:szCs w:val="16"/>
                <w:lang w:val="en-US"/>
              </w:rPr>
              <w:t>(Christian Asendorf/A. Sałacki/ 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./Hann./kara./Romancero H hann/ Anna han/Archipel hann/2004/Niemcy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a Gi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KJ Lewada Zakrzó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2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Komisja sędziowska: Janusz Lawin, Ewa Hordyńska, Marek Rud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jc w:val="left"/>
        <w:rPr/>
      </w:pPr>
      <w:r>
        <w:rPr/>
        <w:t>Konkurs nr 2</w:t>
      </w:r>
    </w:p>
    <w:p>
      <w:pPr>
        <w:pStyle w:val="Heading"/>
        <w:jc w:val="left"/>
        <w:rPr/>
      </w:pPr>
      <w:r>
        <w:rPr/>
        <w:t>Eliminacje Mistrzostw Polski Młodych Koni – pięcioletnich</w:t>
      </w:r>
    </w:p>
    <w:tbl>
      <w:tblPr>
        <w:tblW w:w="1602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760"/>
        <w:gridCol w:w="1800"/>
        <w:gridCol w:w="1260"/>
        <w:gridCol w:w="1110"/>
        <w:gridCol w:w="1110"/>
        <w:gridCol w:w="1110"/>
        <w:gridCol w:w="1110"/>
        <w:gridCol w:w="1110"/>
        <w:gridCol w:w="1110"/>
      </w:tblGrid>
      <w:tr>
        <w:trPr>
          <w:trHeight w:val="6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KOŃ     </w:t>
            </w:r>
            <w:r>
              <w:rPr/>
              <w:t>Hodowca/Właścicie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eć/rasa/maść/ojciec/matka/ojciec matki/dataur./kra ur./nr pasz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OD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ĘP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ŁU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OP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ZYDATNOŚĆ KONIA DO UJEŻDŻENI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AŻENIE OGÓL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I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YSTERY</w:t>
            </w:r>
            <w:r>
              <w:rPr>
                <w:sz w:val="16"/>
                <w:szCs w:val="16"/>
              </w:rPr>
              <w:t xml:space="preserve">                                                (Ludowieka Haspecker/ A. Sałacki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 xml:space="preserve">Kl./Hann./C.kasztan/Margue H hann./ Daliah hann./ </w:t>
            </w:r>
            <w:r>
              <w:rPr>
                <w:sz w:val="16"/>
                <w:szCs w:val="16"/>
              </w:rPr>
              <w:t>Delano / 2003 / Niemcy 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aneta Skowroń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KJ Lewada Zakrzó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omisja sędziowska: Janusz Lawin, Ewa Hordyńska, Marek Rud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jc w:val="left"/>
        <w:rPr/>
      </w:pPr>
      <w:r>
        <w:rPr/>
        <w:t>Konkurs nr 3</w:t>
      </w:r>
    </w:p>
    <w:p>
      <w:pPr>
        <w:pStyle w:val="Heading"/>
        <w:jc w:val="left"/>
        <w:rPr/>
      </w:pPr>
      <w:r>
        <w:rPr/>
        <w:t>Eliminacje Mistrzostw Polski Młodych Koni – sześcioletnich</w:t>
      </w:r>
    </w:p>
    <w:tbl>
      <w:tblPr>
        <w:tblW w:w="1602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760"/>
        <w:gridCol w:w="1800"/>
        <w:gridCol w:w="1260"/>
        <w:gridCol w:w="1110"/>
        <w:gridCol w:w="1110"/>
        <w:gridCol w:w="1110"/>
        <w:gridCol w:w="1110"/>
        <w:gridCol w:w="1110"/>
        <w:gridCol w:w="1110"/>
      </w:tblGrid>
      <w:tr>
        <w:trPr>
          <w:trHeight w:val="6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KOŃ     </w:t>
            </w:r>
            <w:r>
              <w:rPr/>
              <w:t>Hodowca/Właścicie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eć/rasa/maść/ojciec/matka/ojciec matki/dataur./kra ur./nr pasz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OD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ĘP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ŁU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OP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ZYDATNOŚĆ KONIA DO UJEŻDŻENI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AŻENIE OGÓL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I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VERS SIDE             </w:t>
            </w:r>
            <w:r>
              <w:rPr>
                <w:sz w:val="16"/>
                <w:szCs w:val="16"/>
                <w:lang w:val="en-US"/>
              </w:rPr>
              <w:t>(Britta Rasche/ Georg von Rheden, A. Sałacki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l./Hann./c.gn./Romancero H hann/ Alsonara han/Archipel hann/2002/Niemcy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aneta Skowroń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KJ Lewada Zakrzó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ETHOVEN                                 </w:t>
            </w:r>
            <w:r>
              <w:rPr>
                <w:sz w:val="16"/>
                <w:szCs w:val="16"/>
                <w:lang w:val="en-US"/>
              </w:rPr>
              <w:t>(Ilse Asendorf /A. Sałacki/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./Hann./kasztan./Weltregent H hann/ Brentana han/Brentano II hann/2002/Niemcy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aneta Skowroń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KJ Lewada Zakrzó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omisja sędziowska: Janusz Lawin, Ewa Hordyńska, Marek Ruda</w:t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Heading"/>
        <w:jc w:val="left"/>
        <w:rPr/>
      </w:pPr>
      <w:r>
        <w:rPr/>
        <w:t>Konkurs nr 4</w:t>
      </w:r>
    </w:p>
    <w:p>
      <w:pPr>
        <w:pStyle w:val="Heading"/>
        <w:jc w:val="left"/>
        <w:rPr/>
      </w:pPr>
      <w:r>
        <w:rPr/>
        <w:t>Eliminacje Mistrzostw Polski Młodych Koni – czteroletnich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602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760"/>
        <w:gridCol w:w="1800"/>
        <w:gridCol w:w="1260"/>
        <w:gridCol w:w="1110"/>
        <w:gridCol w:w="1110"/>
        <w:gridCol w:w="1110"/>
        <w:gridCol w:w="1110"/>
        <w:gridCol w:w="1110"/>
        <w:gridCol w:w="1110"/>
      </w:tblGrid>
      <w:tr>
        <w:trPr>
          <w:trHeight w:val="6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KOŃ     </w:t>
            </w:r>
            <w:r>
              <w:rPr/>
              <w:t>Hodowca/Właścicie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eć/rasa/maść/ojciec/matka/ojciec matki/dataur./kra ur./nr pasz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OD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ĘP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ŁU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OP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ZYDATNOŚĆ KONIA DO UJEŻDŻENI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AŻENIE OGÓL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I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ZART                                     </w:t>
            </w:r>
            <w:r>
              <w:rPr>
                <w:sz w:val="16"/>
                <w:szCs w:val="16"/>
                <w:lang w:val="en-US"/>
              </w:rPr>
              <w:t>(Hermann Heimsoth/A. Sałacki/ 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./Hann./kasztan./Weltregent H hann/ Mona Lisa han/Maurice hann/2004/Niemcy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aneta Skowroń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KJ Lewada Zakrzó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OCK AND ROLL                      </w:t>
            </w:r>
            <w:r>
              <w:rPr>
                <w:sz w:val="16"/>
                <w:szCs w:val="16"/>
                <w:lang w:val="en-US"/>
              </w:rPr>
              <w:t>(Christian Asendorf/A. Sałacki/ 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./Hann./kara./Romancero H hann/ Anna han/Archipel hann/2004/Niemcy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a Gi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KJ Lewada Zakrzó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,6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Komisja sędziowska: Janusz Lawin, Ewa Hordyńska, Marek Rud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jc w:val="left"/>
        <w:rPr/>
      </w:pPr>
      <w:r>
        <w:rPr/>
        <w:t>Konkurs nr 5</w:t>
      </w:r>
    </w:p>
    <w:p>
      <w:pPr>
        <w:pStyle w:val="Heading"/>
        <w:jc w:val="left"/>
        <w:rPr/>
      </w:pPr>
      <w:r>
        <w:rPr/>
        <w:t>Eliminacje Mistrzostw Polski Młodych Koni - pięcioletnich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602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760"/>
        <w:gridCol w:w="1800"/>
        <w:gridCol w:w="1260"/>
        <w:gridCol w:w="1110"/>
        <w:gridCol w:w="1110"/>
        <w:gridCol w:w="1110"/>
        <w:gridCol w:w="1110"/>
        <w:gridCol w:w="1110"/>
        <w:gridCol w:w="1110"/>
      </w:tblGrid>
      <w:tr>
        <w:trPr>
          <w:trHeight w:val="6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KOŃ     </w:t>
            </w:r>
            <w:r>
              <w:rPr/>
              <w:t>Hodowca/Właścicie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eć/rasa/maść/ojciec/matka/ojciec matki/dataur./kra ur./nr pasz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OD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ĘP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ŁU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OP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ZYDATNOŚĆ KONIA DO UJEŻDŻENI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AŻENIE OGÓL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I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YSTERY</w:t>
            </w:r>
            <w:r>
              <w:rPr>
                <w:sz w:val="16"/>
                <w:szCs w:val="16"/>
              </w:rPr>
              <w:t xml:space="preserve">                                    (Ludowieka Haspecker/ A. Sałacki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 xml:space="preserve">Kl./Hann./C.kasztan/Margue H hann./ </w:t>
            </w:r>
            <w:r>
              <w:rPr>
                <w:sz w:val="16"/>
                <w:szCs w:val="16"/>
              </w:rPr>
              <w:t>Daliah hann./ Delano / 2003 / Niemcy 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aneta Skowroń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KJ Lewada Zakrzó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Komisja sędziowska: Janusz Lawin, Ewa Hordyńska, Marek Ruda</w:t>
      </w:r>
    </w:p>
    <w:p>
      <w:pPr>
        <w:pStyle w:val="Heading"/>
        <w:jc w:val="left"/>
        <w:rPr/>
      </w:pPr>
      <w:r>
        <w:rPr/>
        <w:t>Konkurs nr 6</w:t>
      </w:r>
    </w:p>
    <w:p>
      <w:pPr>
        <w:pStyle w:val="Heading"/>
        <w:jc w:val="left"/>
        <w:rPr/>
      </w:pPr>
      <w:r>
        <w:rPr/>
        <w:t>Eliminacje Mistrzostw Polski Młodych Koni – sześcioletnich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602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760"/>
        <w:gridCol w:w="1800"/>
        <w:gridCol w:w="1260"/>
        <w:gridCol w:w="1110"/>
        <w:gridCol w:w="1110"/>
        <w:gridCol w:w="1110"/>
        <w:gridCol w:w="1110"/>
        <w:gridCol w:w="1110"/>
        <w:gridCol w:w="1110"/>
      </w:tblGrid>
      <w:tr>
        <w:trPr>
          <w:trHeight w:val="6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KOŃ     </w:t>
            </w:r>
            <w:r>
              <w:rPr/>
              <w:t>Hodowca/Właścicie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eć/rasa/maść/ojciec/matka/ojciec matki/dataur./kra ur./nr pasz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WODNI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B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ĘP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ŁU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OP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ZYDATNOŚĆ KONIA DO UJEŻDŻENI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AŻENIE OGÓL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NI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VERS SIDE          </w:t>
            </w:r>
            <w:r>
              <w:rPr>
                <w:sz w:val="16"/>
                <w:szCs w:val="16"/>
                <w:lang w:val="en-US"/>
              </w:rPr>
              <w:t>(Britta Rasche/ Georg von Rheden, A. Sałacki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l./Hann./c.gn./Romancero H hann/ Alsonara han/Archipel hann/2002/Niemcy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aneta Skowroń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KJ Lewada Zakrzó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ETHOVEN                                 </w:t>
            </w:r>
            <w:r>
              <w:rPr>
                <w:sz w:val="16"/>
                <w:szCs w:val="16"/>
                <w:lang w:val="en-US"/>
              </w:rPr>
              <w:t>(Ilse Asendorf /A. Sałacki/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./Hann./kasztan./Weltregent H hann/ Brentana han/Brentano II hann/2002/Niemcy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aneta Skowroń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KJ Lewada Zakrzó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Komisja sędziowska: Janusz Lawin, Ewa Hordyńska, Marek Ru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10:04:00Z</dcterms:created>
  <dc:creator>LKJ Lewada</dc:creator>
  <dc:description/>
  <cp:keywords/>
  <dc:language>en-US</dc:language>
  <cp:lastModifiedBy>LKJ Lewada</cp:lastModifiedBy>
  <cp:lastPrinted>2008-05-05T15:48:00Z</cp:lastPrinted>
  <dcterms:modified xsi:type="dcterms:W3CDTF">2008-05-13T07:41:00Z</dcterms:modified>
  <cp:revision>11</cp:revision>
  <dc:subject/>
  <dc:title>Eliminacje Mistrzostw Polski Młodych Koni – WYNIKI 26</dc:title>
</cp:coreProperties>
</file>