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olinka Cup 2010 w LKJ „Ostroga” na podniesionej poprzeczce</w:t>
      </w:r>
    </w:p>
    <w:p>
      <w:pPr>
        <w:pStyle w:val="Normal"/>
        <w:rPr/>
      </w:pPr>
      <w:r>
        <w:rPr/>
        <w:t>Emocje, wysoka pula nagród, sportowa walka i niesamowite pokazy, pod tymi hasłami z pewnością zostanie zapamiętany Finał Karolinka Cup 2010, który odbył się w terminie 7-8 sierpnia na hipodromie LKJ „ Ostroga „ Opole. Organizatorzy przygotowali dobre zaplecze techniczne, a zawodnicy zapewnili nam świetne widowisko!</w:t>
      </w:r>
    </w:p>
    <w:p>
      <w:pPr>
        <w:pStyle w:val="Normal"/>
        <w:rPr/>
      </w:pPr>
      <w:r>
        <w:rPr/>
        <w:t xml:space="preserve">W sobotę zawodnicy z 20 klubów zaciekle walczyli o punkty podczas ostatniej kwalifikacji. Różnice punktowe były niewielkie, więc w niedzielę wszystko było jeszcze możliwe za wyjątkiem zwycięstwa w Małej Karolince, które po wygranej sobotniej kwalifikacji zapewnił sobie Mateusz Mrugała. Nikt nie był już w stanie mu zagrozić, mimo podwójnego liczenia punktów za zajmowane miejsca w niedzielnym konkursie finałowym. Straty punktowe nadrobił również Krzysztof Gozdek zajmując drugie miejsce zarówno w Małej Karolince, jak i Dużej.   </w:t>
      </w:r>
    </w:p>
    <w:p>
      <w:pPr>
        <w:pStyle w:val="Normal"/>
        <w:rPr/>
      </w:pPr>
      <w:r>
        <w:rPr/>
        <w:t xml:space="preserve">Niedziela rozpoczęła się od ulewnych deszczy, podczas których rozegrano konkursy regionalne. W godzinach popołudniowych, kiedy zza chmur wyjrzało słońce odbyły się zaplanowane finały i specjalnie przygotowane i emocjonujące pokazy. </w:t>
      </w:r>
    </w:p>
    <w:p>
      <w:pPr>
        <w:pStyle w:val="Normal"/>
        <w:rPr/>
      </w:pPr>
      <w:r>
        <w:rPr/>
        <w:t>W Mini Karolince niestety nie wystartował komplet zawodniczek, ale Natalia Cavour i Julia Ciechcka zaprezentowały piękną walkę o pierwsze miejsce. Obie zawodniczki pokonywały parkury bezbłędnie, jednak w drugim nawrocie niewiele szybsza okazała się Natalia mogąca cieszyć się zwycięstwem całego cyklu.</w:t>
      </w:r>
    </w:p>
    <w:p>
      <w:pPr>
        <w:pStyle w:val="Normal"/>
        <w:rPr/>
      </w:pPr>
      <w:r>
        <w:rPr/>
        <w:t xml:space="preserve">Walka w Małej Karolince toczyła się głównie o drugie miejsce. Jako jedyny oba nawroty bez punktów karnych pokonał Tomasz Klein, jednak zabrakło mu dwóch punktów do pokonania w ogólnej klasyfikacji Mateusza Stabiszewskiego. Przed najważniejszym konkursem finałowym rozgrywającym się na wysokości 125cm publiczność dostała duży zastrzyk adrenaliny mając możliwość oglądania popisów kaskaderskich na koniach grupy „ No Name” oraz wyczynowy skok na murze na wysokości 205 cm wykonany przez Tomasza Kleina na koniu Larissa. </w:t>
      </w:r>
    </w:p>
    <w:p>
      <w:pPr>
        <w:pStyle w:val="Normal"/>
        <w:rPr/>
      </w:pPr>
      <w:r>
        <w:rPr/>
        <w:t xml:space="preserve">Napięcie i emocje związane z próbą bicia rekordu przez Pana Tomka nie miały okazji opaść. Gospodarz toru szybko przygotował parkur, by publiczność mogła podziwiać zmagania zawodników w finale najważniejszego konkursu. Potwierdziło się, że w finałach nie ma żartów, ponieważ tylko Tomasz Klein i Krzysztof Gozdek bez problemu pokonali pierwszy nawrót finału. W drugim nawrocie pojawiło się więcej zerowych przejazdów, jednak tu liczył się czas przejazdu, a w tej kwestii niepokonanym okazał się Tomasz Klein. </w:t>
      </w:r>
    </w:p>
    <w:p>
      <w:pPr>
        <w:pStyle w:val="Normal"/>
        <w:rPr/>
      </w:pPr>
      <w:r>
        <w:rPr/>
        <w:t>Watro zaznaczyć, że pierwsza dziesiątka z finału Dużej Karolinki zdobyła kwalifikacje do konkursu Karolinka-Barbórka Cup, odbywającego się podczas zawodów CSI w katowickim spodku.</w:t>
      </w:r>
    </w:p>
    <w:p>
      <w:pPr>
        <w:pStyle w:val="Normal"/>
        <w:rPr/>
      </w:pPr>
      <w:r>
        <w:rPr/>
        <w:t xml:space="preserve">Czas szybko leci. Jeszcze nie tak dawno nikt nie słyszał o Karolinka Cup, a już za nami jest druga edycja tych zawodów. Z pewnością pojawiły się sprawy warte przedyskutowania, może zmodyfikowania. Karolinka jednak zdobywa zwolenników i „stałych zawodników”, którzy walczą o punkty na każdej kwalifikacji. Po zeszłorocznym sukcesie wzrosła poprzeczka i oczekiwania. Czy w tym roku organizatorom udało się bezbłędnie pokonać poprzeczkę w pierwszej próbie? – ocena należy do Was! </w:t>
      </w:r>
    </w:p>
    <w:p>
      <w:pPr>
        <w:pStyle w:val="Normal"/>
        <w:rPr/>
      </w:pPr>
      <w:r>
        <w:rPr/>
        <w:t>Wyniki poszczególnych finałów prezentują się następująco:</w:t>
      </w:r>
    </w:p>
    <w:p>
      <w:pPr>
        <w:pStyle w:val="Normal"/>
        <w:rPr/>
      </w:pPr>
      <w:r>
        <w:rPr/>
        <w:t>MINI KAROLINKA:</w:t>
      </w:r>
    </w:p>
    <w:p>
      <w:pPr>
        <w:pStyle w:val="Normal"/>
        <w:rPr/>
      </w:pPr>
      <w:r>
        <w:rPr/>
        <w:t>1.Natalia Cavour – LKJ „Ostroga” Opole</w:t>
      </w:r>
    </w:p>
    <w:p>
      <w:pPr>
        <w:pStyle w:val="Normal"/>
        <w:rPr/>
      </w:pPr>
      <w:r>
        <w:rPr/>
        <w:t>2. Julia Cichecka – LKJ „Ostroga” Opole</w:t>
      </w:r>
    </w:p>
    <w:p>
      <w:pPr>
        <w:pStyle w:val="Normal"/>
        <w:rPr/>
      </w:pPr>
      <w:r>
        <w:rPr/>
        <w:t>3. Agnieszka Cecuga – LKJ „Ostroga” O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ŁA KAROLINK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639" w:leader="none"/>
        </w:tabs>
        <w:spacing w:before="0" w:after="0"/>
        <w:contextualSpacing/>
        <w:rPr/>
      </w:pPr>
      <w:r>
        <w:rPr/>
        <w:t>Mateusz Mrugała – LKJ „Olimp” Prudnik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639" w:leader="none"/>
        </w:tabs>
        <w:spacing w:before="0" w:after="0"/>
        <w:contextualSpacing/>
        <w:rPr/>
      </w:pPr>
      <w:r>
        <w:rPr/>
        <w:t>Mateusz Stabiszewski – niezrzeszon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639" w:leader="none"/>
        </w:tabs>
        <w:spacing w:before="0" w:after="0"/>
        <w:contextualSpacing/>
        <w:rPr/>
      </w:pPr>
      <w:r>
        <w:rPr/>
        <w:t>Tomasz Klein – KJ „Turbud” Brzeg</w:t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/>
        <w:t>DUŻA KAROLIN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639" w:leader="none"/>
        </w:tabs>
        <w:spacing w:before="0" w:after="0"/>
        <w:contextualSpacing/>
        <w:rPr/>
      </w:pPr>
      <w:r>
        <w:rPr/>
        <w:t>Tomasz Klein – KJ „Turbud” Brzeg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639" w:leader="none"/>
        </w:tabs>
        <w:spacing w:before="0" w:after="0"/>
        <w:contextualSpacing/>
        <w:rPr/>
      </w:pPr>
      <w:r>
        <w:rPr/>
        <w:t>Krzysztof Gozdek – KJ „Szumlakowski - Cysterny” Brzeg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639" w:leader="none"/>
        </w:tabs>
        <w:spacing w:before="0" w:after="0"/>
        <w:contextualSpacing/>
        <w:rPr/>
      </w:pPr>
      <w:r>
        <w:rPr/>
        <w:t>Mateusz Stabiszewski – niezrzeszony</w:t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9" w:leader="none"/>
        </w:tabs>
        <w:rPr/>
      </w:pPr>
      <w:r>
        <w:rPr/>
      </w:r>
    </w:p>
    <w:p>
      <w:pPr>
        <w:pStyle w:val="Normal"/>
        <w:rPr/>
      </w:pPr>
      <w:r>
        <w:rPr/>
        <w:t>Warto było spędzić ten weekend na hipodromie „ Ostrogi” Opole w Bierkowicach. Następna szansa już za r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yna Kisiel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Główny sponsor imprezy </w:t>
    </w:r>
    <w:r>
      <w:rPr>
        <w:rFonts w:cs="Arial" w:ascii="Arial" w:hAnsi="Arial"/>
        <w:b/>
        <w:sz w:val="20"/>
        <w:szCs w:val="22"/>
        <w:lang w:val="en-US" w:eastAsia="en-US"/>
      </w:rPr>
      <w:drawing>
        <wp:inline distT="0" distB="0" distL="0" distR="0">
          <wp:extent cx="374650" cy="52451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sz w:val="16"/>
        <w:szCs w:val="16"/>
      </w:rPr>
      <w:t xml:space="preserve"> Centrum Handlowe Karolinka</w:t>
    </w:r>
  </w:p>
  <w:p>
    <w:pPr>
      <w:pStyle w:val="NormalnyWeb"/>
      <w:spacing w:before="0" w:after="0"/>
      <w:rPr/>
    </w:pPr>
    <w:r>
      <w:rPr>
        <w:rFonts w:cs="Arial" w:ascii="Arial" w:hAnsi="Arial"/>
        <w:i/>
        <w:sz w:val="16"/>
        <w:szCs w:val="16"/>
      </w:rPr>
      <w:t>Centrum Handlowe Karolinka to największy kompleks handlowy w regionie Opola, obejmujący galerię i park handlowy. Położony na opolskim Zaodrzu, przy ulicy Wrocławskiej, oferuje klientom ok. 130 sklepów i punktów usługowych, zlokalizowanych na łącznej powierzchni 70 tys.</w:t>
    </w:r>
    <w:r>
      <w:rPr>
        <w:rFonts w:cs="Arial" w:ascii="Arial" w:hAnsi="Arial"/>
        <w:i/>
        <w:color w:val="000000"/>
        <w:sz w:val="16"/>
        <w:szCs w:val="16"/>
      </w:rPr>
      <w:t xml:space="preserve"> m</w:t>
    </w:r>
    <w:r>
      <w:rPr>
        <w:rFonts w:cs="Arial" w:ascii="Arial" w:hAnsi="Arial"/>
        <w:i/>
        <w:color w:val="000000"/>
        <w:sz w:val="16"/>
        <w:szCs w:val="16"/>
        <w:vertAlign w:val="superscript"/>
      </w:rPr>
      <w:t>2</w:t>
    </w:r>
    <w:r>
      <w:rPr>
        <w:rFonts w:cs="Arial" w:ascii="Arial" w:hAnsi="Arial"/>
        <w:i/>
        <w:sz w:val="16"/>
        <w:szCs w:val="16"/>
      </w:rPr>
      <w:t xml:space="preserve">. W ofercie galerii znajdują się najpopularniejsze z polskich i międzynarodowych marek. Park handlowy z centrum wyposażenia wnętrz skupia natomiast sklepy pomocne w urządzeniu domu i ogrodu. Otwarte w 2008 roku centrum dysponuje także parkingiem na 2 700 samochodów. Właścicielem CH Karolinka jest </w:t>
    </w:r>
    <w:r>
      <w:rPr>
        <w:rFonts w:cs="Arial" w:ascii="Arial" w:hAnsi="Arial"/>
        <w:i/>
        <w:color w:val="000000"/>
        <w:sz w:val="16"/>
        <w:szCs w:val="16"/>
      </w:rPr>
      <w:t xml:space="preserve">fundusz MGPA Europe Fund III zarządzany przez firmę private equity MGP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48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57020" cy="54419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81050" cy="53784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58" r="-4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danie współfinansowane przez Urząd Marszałkowski Województwa Opolskiego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45:00Z</dcterms:created>
  <dc:creator>user</dc:creator>
  <dc:description/>
  <cp:keywords/>
  <dc:language>en-US</dc:language>
  <cp:lastModifiedBy>LiW</cp:lastModifiedBy>
  <cp:lastPrinted>2009-09-04T19:34:00Z</cp:lastPrinted>
  <dcterms:modified xsi:type="dcterms:W3CDTF">2010-08-13T21:59:00Z</dcterms:modified>
  <cp:revision>4</cp:revision>
  <dc:subject/>
  <dc:title>Wrocław, 2009-09-02</dc:title>
</cp:coreProperties>
</file>