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olegium Sędziów PZJ</w:t>
        <w:tab/>
        <w:tab/>
        <w:tab/>
        <w:tab/>
        <w:tab/>
        <w:tab/>
        <w:tab/>
        <w:tab/>
        <w:tab/>
        <w:t xml:space="preserve">Opo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KS Opolskiego Związku Jeździeckiego uprzejmie prosi o nadanie licencji  </w:t>
      </w:r>
      <w:r>
        <w:rPr>
          <w:b/>
          <w:sz w:val="20"/>
        </w:rPr>
        <w:t>II klasy</w:t>
      </w:r>
      <w:r>
        <w:rPr>
          <w:sz w:val="20"/>
        </w:rPr>
        <w:t xml:space="preserve"> sędziowskiej w dyscyplinie skoków   p.                                         nr leg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a ostatniego awansu 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wykaz pełnionych funkcji sędziowskich , terminy ukończonych i zaliczonych kursów doskonalących, arkusz okresowej oceny sędziego PZJ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35"/>
        <w:gridCol w:w="1705"/>
        <w:gridCol w:w="16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. Kom. sędz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Sędzia w biurze zawodów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ekretarz Komisji Sędziowskiej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Sekretarz mierzący „drugi” czas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Sędzia linii startu i mety, sędzia przy przeszkodzie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Komisarz na placu treningowym i rozprężalni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.  Komisarz nadzorujący stajnie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Komisarz przy przeglądzie koni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Komisarz sprawdzający rzędy i ubiory (x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 Inne funkcj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dział w kursach doskonalących zakończony pozytywnym zaliczeniem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KRESOWEJ OCENY SĘDZIEGO PZ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ZĘŚĆ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mię i nazwisko:</w:t>
      </w:r>
    </w:p>
    <w:p>
      <w:pPr>
        <w:pStyle w:val="Normal"/>
        <w:rPr/>
      </w:pPr>
      <w:r>
        <w:rPr/>
        <w:t>2. Numer legitymacji sędziowskiej:</w:t>
        <w:tab/>
        <w:tab/>
      </w:r>
    </w:p>
    <w:p>
      <w:pPr>
        <w:pStyle w:val="Normal"/>
        <w:rPr/>
      </w:pPr>
      <w:r>
        <w:rPr/>
        <w:t>3. Posiadane licencje w dyscyplinie:</w:t>
        <w:tab/>
        <w:tab/>
      </w:r>
    </w:p>
    <w:p>
      <w:pPr>
        <w:pStyle w:val="Normal"/>
        <w:rPr/>
      </w:pPr>
      <w:r>
        <w:rPr/>
        <w:t>4. Daty awansów: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leży dokonać oceny wpisując jedna z cyfr obok nazwy każdego kryterium:</w:t>
      </w:r>
    </w:p>
    <w:p>
      <w:pPr>
        <w:pStyle w:val="Normal"/>
        <w:rPr>
          <w:i/>
          <w:i/>
        </w:rPr>
      </w:pPr>
      <w:r>
        <w:rPr>
          <w:i/>
        </w:rPr>
        <w:t>4 – przewyższa podstawowe wymagania,  3 – spełnia wymagania,</w:t>
      </w:r>
    </w:p>
    <w:p>
      <w:pPr>
        <w:pStyle w:val="Normal"/>
        <w:rPr>
          <w:i/>
          <w:i/>
        </w:rPr>
      </w:pPr>
      <w:r>
        <w:rPr>
          <w:i/>
        </w:rPr>
        <w:t>2 – wymaga poprawy,  1 – nie spełnia wymag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naczenia:  </w:t>
      </w:r>
      <w:r>
        <w:rPr>
          <w:i/>
        </w:rPr>
        <w:t>4 – najbardziej istotne,  3 – bardzo ważne,  2 – ważne,  1 – mało waż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200"/>
        <w:gridCol w:w="1256"/>
        <w:gridCol w:w="870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hipologiczn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przepis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organizacji pracy zespo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yscyplin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yj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w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zycyj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 werdyktów. Szybkość i trafność podejmowania decyz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zasad kodeksu postępowania z koniem.           Przestrzeganie zasad fair play i poszanowania dobra ko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Łączna 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Ocena punktowa:</w:t>
      </w:r>
    </w:p>
    <w:p>
      <w:pPr>
        <w:pStyle w:val="Normal"/>
        <w:rPr/>
      </w:pPr>
      <w:r>
        <w:rPr/>
        <w:t xml:space="preserve">do </w:t>
        <w:tab/>
        <w:t xml:space="preserve">   19 punktów – nie spełnia wymagań</w:t>
      </w:r>
    </w:p>
    <w:p>
      <w:pPr>
        <w:pStyle w:val="Normal"/>
        <w:rPr/>
      </w:pPr>
      <w:r>
        <w:rPr/>
        <w:t xml:space="preserve">od </w:t>
        <w:tab/>
        <w:t xml:space="preserve">   29 punktów – wymaga poprawy</w:t>
      </w:r>
    </w:p>
    <w:p>
      <w:pPr>
        <w:pStyle w:val="Normal"/>
        <w:rPr/>
      </w:pPr>
      <w:r>
        <w:rPr/>
        <w:t xml:space="preserve">od </w:t>
        <w:tab/>
        <w:t xml:space="preserve">   30 punktów – spełnia wymagania</w:t>
      </w:r>
    </w:p>
    <w:p>
      <w:pPr>
        <w:pStyle w:val="Normal"/>
        <w:rPr/>
      </w:pPr>
      <w:r>
        <w:rPr/>
        <w:t>powyżej 35 punktów – przewyższa podstawow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0:00Z</dcterms:created>
  <dc:creator>Para</dc:creator>
  <dc:description/>
  <dc:language>en-US</dc:language>
  <cp:lastModifiedBy>Lidia</cp:lastModifiedBy>
  <dcterms:modified xsi:type="dcterms:W3CDTF">2006-03-23T11:58:00Z</dcterms:modified>
  <cp:revision>3</cp:revision>
  <dc:subject/>
  <dc:title>EMILIA BOŻAŃSKA </dc:title>
</cp:coreProperties>
</file>