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legium Sędziów PZJ</w:t>
        <w:tab/>
        <w:tab/>
        <w:tab/>
        <w:tab/>
        <w:tab/>
        <w:tab/>
        <w:tab/>
        <w:t>Op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0"/>
        </w:rPr>
        <w:t xml:space="preserve">KS Opolskiego Związku Jeździeckiego uprzejmie prosi o nadanie licencji  </w:t>
      </w:r>
      <w:r>
        <w:rPr>
          <w:b/>
          <w:sz w:val="20"/>
        </w:rPr>
        <w:t>II klasy</w:t>
      </w:r>
      <w:r>
        <w:rPr>
          <w:sz w:val="20"/>
        </w:rPr>
        <w:t xml:space="preserve"> sędziowskiej </w:t>
      </w:r>
      <w:r>
        <w:rPr>
          <w:b/>
          <w:sz w:val="20"/>
        </w:rPr>
        <w:t xml:space="preserve">w dyscyplinie ujeżdżenia   </w:t>
      </w:r>
      <w:r>
        <w:rPr>
          <w:sz w:val="20"/>
        </w:rPr>
        <w:t>p. …………………………………….</w:t>
      </w:r>
      <w:r>
        <w:rPr>
          <w:b/>
          <w:sz w:val="20"/>
        </w:rPr>
        <w:t>nr leg</w:t>
      </w:r>
      <w:r>
        <w:rPr>
          <w:sz w:val="20"/>
        </w:rPr>
        <w:t>. 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ata ostatniego awansu  - …………………………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 wykaz pełnionych funkcji sędziowskich , terminy ukończonych i zaliczonych kursów doskonalących, arkusz okresowej oceny sędziego PZJ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535"/>
        <w:gridCol w:w="1705"/>
        <w:gridCol w:w="1620"/>
        <w:gridCol w:w="18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unkcja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nga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miejsce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zew. Kom. sędz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Sekretarz sędziego i asystent sędziego przy literze 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 Sędzia w biurze zawod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 Komisarz na placu treningowym i rozprężal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 Komisarz sprawdzający rzędy i ubior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Komisarz nadzorujący czworobok konkursow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. Komisarz przy przeglądzie kon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Komisarz nadzorujący staj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 </w:t>
            </w:r>
            <w:r>
              <w:rPr>
                <w:b/>
                <w:sz w:val="20"/>
              </w:rPr>
              <w:t>Praktyki</w:t>
            </w:r>
            <w:r>
              <w:rPr>
                <w:sz w:val="20"/>
              </w:rPr>
              <w:t xml:space="preserve"> na zawodach szczebla regionaln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amodzielne sędziowanie z sekretarzem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5 x pozytywna ocena promotora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9. </w:t>
            </w:r>
            <w:r>
              <w:rPr>
                <w:b/>
                <w:sz w:val="20"/>
              </w:rPr>
              <w:t>Praktyki</w:t>
            </w:r>
            <w:r>
              <w:rPr>
                <w:sz w:val="20"/>
              </w:rPr>
              <w:t xml:space="preserve"> na zawodach szczebla centralnego (minimum klasa 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samodzielne sędziowanie z sekretarzem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1 x pozytywna ocena promotora)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dział w kursach doskonalących zakończony pozytywnym zaliczeniem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RKUSZ OKRESOWEJ OCENY SĘDZIEGO PZ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ZĘŚĆ 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1. Imię i nazwisko: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2. Numer legitymacji sędziowskiej:</w:t>
        <w:tab/>
        <w:tab/>
      </w:r>
    </w:p>
    <w:p>
      <w:pPr>
        <w:pStyle w:val="Normal"/>
        <w:rPr>
          <w:b/>
          <w:b/>
        </w:rPr>
      </w:pPr>
      <w:r>
        <w:rPr/>
        <w:t>3. Posiadane licencje w dyscyplinie:</w:t>
        <w:tab/>
        <w:tab/>
      </w:r>
    </w:p>
    <w:p>
      <w:pPr>
        <w:pStyle w:val="Normal"/>
        <w:rPr>
          <w:b/>
          <w:b/>
        </w:rPr>
      </w:pPr>
      <w:r>
        <w:rPr/>
        <w:t>4. Daty awansów:</w:t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ZĘŚĆ 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Należy dokonać oceny wpisując jedna z cyfr obok nazwy każdego kryterium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4 – przewyższa podstawowe wymagania,  3 – spełnia wymagania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2 – wymaga poprawy,  1 – nie spełnia wymagań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 xml:space="preserve">Znaczenia:  </w:t>
      </w:r>
      <w:r>
        <w:rPr>
          <w:i/>
          <w:sz w:val="22"/>
        </w:rPr>
        <w:t>4 – najbardziej istotne,  3 – bardzo ważne,  2 – ważne,  1 – mało ważn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200"/>
        <w:gridCol w:w="1256"/>
        <w:gridCol w:w="870"/>
      </w:tblGrid>
      <w:tr>
        <w:trPr/>
        <w:tc>
          <w:tcPr>
            <w:tcW w:w="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ryteria oceny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naczenie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</w:tr>
      <w:tr>
        <w:trPr/>
        <w:tc>
          <w:tcPr>
            <w:tcW w:w="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dza hipnologiczn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siada szeroką wiedzę hipnologiczną, umie ją stosować do potrzeb sprawowanej funkcji i wymogów sytuacji.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jomość przepisów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łna znajomość wymaganych przepisów i regulaminów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iejętność organizacji pracy zespoł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miejętnie rozdziela zadania w zespole, potrafi skutecznie nadzorować wykonywanie zadań, przejawia zdolności kierowania zespołem, skutecznie motywuje do działania, jest konsekwent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yscyplinowanie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awsze podejmuje wyznaczone zadania, jest punktual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yjnoś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rafi podejmować szybko rozważne i trafne decyzje, w każdej sytuacji, rozważa konsekwencje swoich decyzji. Potrafi podejmować decyzje niepopularne, trudne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ikatywność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Jasno i prosto formułuje myśli i polecenia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wa etyczna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Zawsze przestrzega najwyższych norm etycznych w pierwszej kolejności względem siebie, jest taktowny i kulturalny we wszystkich relacjach z zawodnikami, trenerami, sędziami, organizatorami i uczestnikami zawodów. Jest niezależny i bezstronny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spozycyjność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est gotów do podejmowania dodatkowych obowiązków obowiązków sytuacjach szczególnych, nieprzewidzialnych, trudnych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fność werdyktów. Szybkość i trafność podejmowania decyzj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 popełnia błędów sędziowskich, stosowane oceny i punktacje są zgodne z aktualnymi wytycznymi PZJ/FEI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sowanie zasad kodeksu postępowania z koniem.           Przestrzeganie zasad fair play i poszanowania dobra kon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</w:rPr>
              <w:t>Łączna ocen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ZĘŚĆ II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sz w:val="22"/>
        </w:rPr>
        <w:t>Ocena punktowa:</w:t>
      </w:r>
    </w:p>
    <w:p>
      <w:pPr>
        <w:pStyle w:val="Normal"/>
        <w:rPr>
          <w:sz w:val="20"/>
        </w:rPr>
      </w:pPr>
      <w:r>
        <w:rPr>
          <w:sz w:val="20"/>
        </w:rPr>
        <w:t xml:space="preserve">do </w:t>
        <w:tab/>
        <w:t xml:space="preserve">   19 punktów – </w:t>
      </w:r>
      <w:r>
        <w:rPr>
          <w:b/>
          <w:sz w:val="20"/>
        </w:rPr>
        <w:t>nie spełnia wymagań</w:t>
      </w:r>
    </w:p>
    <w:p>
      <w:pPr>
        <w:pStyle w:val="Normal"/>
        <w:rPr/>
      </w:pPr>
      <w:r>
        <w:rPr>
          <w:sz w:val="20"/>
        </w:rPr>
        <w:t xml:space="preserve">od </w:t>
        <w:tab/>
        <w:t xml:space="preserve">   29 punktów – </w:t>
      </w:r>
      <w:r>
        <w:rPr>
          <w:b/>
          <w:sz w:val="20"/>
        </w:rPr>
        <w:t>wymaga poprawy</w:t>
      </w:r>
    </w:p>
    <w:p>
      <w:pPr>
        <w:pStyle w:val="Normal"/>
        <w:rPr/>
      </w:pPr>
      <w:r>
        <w:rPr>
          <w:sz w:val="20"/>
        </w:rPr>
        <w:t xml:space="preserve">od </w:t>
        <w:tab/>
        <w:t xml:space="preserve">   30 punktów – </w:t>
      </w:r>
      <w:r>
        <w:rPr>
          <w:b/>
          <w:sz w:val="20"/>
        </w:rPr>
        <w:t>spełnia wymagania</w:t>
      </w:r>
    </w:p>
    <w:p>
      <w:pPr>
        <w:pStyle w:val="Normal"/>
        <w:rPr/>
      </w:pPr>
      <w:r>
        <w:rPr>
          <w:sz w:val="20"/>
        </w:rPr>
        <w:t xml:space="preserve">powyżej    35 punktów </w:t>
      </w:r>
      <w:r>
        <w:rPr>
          <w:b/>
          <w:sz w:val="20"/>
        </w:rPr>
        <w:t>– przewyższa podstawowe wymagania</w:t>
      </w:r>
    </w:p>
    <w:sectPr>
      <w:type w:val="nextPage"/>
      <w:pgSz w:w="11906" w:h="16838"/>
      <w:pgMar w:left="144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49:00Z</dcterms:created>
  <dc:creator>Para</dc:creator>
  <dc:description/>
  <dc:language>en-US</dc:language>
  <cp:lastModifiedBy>Lidia</cp:lastModifiedBy>
  <dcterms:modified xsi:type="dcterms:W3CDTF">2006-03-23T11:59:00Z</dcterms:modified>
  <cp:revision>5</cp:revision>
  <dc:subject/>
  <dc:title>EMILIA BOŻAŃSKA </dc:title>
</cp:coreProperties>
</file>