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olegium Sędziów PZJ</w:t>
        <w:tab/>
        <w:tab/>
        <w:tab/>
        <w:tab/>
        <w:tab/>
        <w:tab/>
        <w:tab/>
        <w:tab/>
        <w:tab/>
        <w:t xml:space="preserve">Opol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KS Opolskiego Związku Jeździeckiego uprzejmie prosi o nadanie licencji  </w:t>
      </w:r>
      <w:r>
        <w:rPr>
          <w:b/>
          <w:sz w:val="20"/>
        </w:rPr>
        <w:t>I klasy</w:t>
      </w:r>
      <w:r>
        <w:rPr>
          <w:sz w:val="20"/>
        </w:rPr>
        <w:t xml:space="preserve"> sędziowskiej w dyscyplinie ujeżdżenia   p……………………………………………………… nr leg. 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ata ostatniego awansu  - 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załączeniu wykaz pełnionych funkcji sędziowskich , terminy ukończonych i zaliczonych kursów doskonalących, arkusz okresowej oceny sędziego PZJ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35"/>
        <w:gridCol w:w="1705"/>
        <w:gridCol w:w="1620"/>
        <w:gridCol w:w="180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nga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ew. Kom. sędz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rzewodniczący Komisji Sędziowskiej zawodów regionalnych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(min. 1 x na  4 zawodach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 Członek Komisji Sędziowskiej zawodów ogólnopolskich (ZOO, PP) i regional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in.1x na  6 zawodach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Szef komisarzy zawodów regionalnyc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in. 1x na  4 zawodach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 Komisarz na zawodach ogólnopolskich do MP włączn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min.1x na  2 zawodach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Inne funkcje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 </w:t>
            </w:r>
            <w:r>
              <w:rPr>
                <w:b/>
                <w:sz w:val="20"/>
              </w:rPr>
              <w:t>Praktyki</w:t>
            </w:r>
            <w:r>
              <w:rPr>
                <w:sz w:val="20"/>
              </w:rPr>
              <w:t xml:space="preserve"> na zawodach szczebla centralnego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samodzielne sędziowanie z sekret. konkursów od </w:t>
            </w:r>
            <w:r>
              <w:rPr>
                <w:b/>
                <w:sz w:val="20"/>
              </w:rPr>
              <w:t>kl N do C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5 x pozytywna ocena promotora na min. 2-ch zawodach w roku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dział w kursach doskonalących zakończony pozytywnym zaliczeniem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KUSZ OKRESOWEJ OCENY SĘDZIEGO PZ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ZĘŚĆ 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. Imię i nazwisko: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2. Numer legitymacji sędziowskiej:</w:t>
        <w:tab/>
        <w:tab/>
      </w:r>
    </w:p>
    <w:p>
      <w:pPr>
        <w:pStyle w:val="Normal"/>
        <w:rPr>
          <w:b/>
          <w:b/>
        </w:rPr>
      </w:pPr>
      <w:r>
        <w:rPr/>
        <w:t>3. Posiadane licencje w dyscyplinie:</w:t>
        <w:tab/>
        <w:tab/>
      </w:r>
    </w:p>
    <w:p>
      <w:pPr>
        <w:pStyle w:val="Normal"/>
        <w:rPr>
          <w:b/>
          <w:b/>
        </w:rPr>
      </w:pPr>
      <w:r>
        <w:rPr/>
        <w:t>4. Daty awansów:</w:t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ZĘŚĆ I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leży dokonać oceny wpisując jedna z cyfr obok nazwy każdego kryterium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 – przewyższa podstawowe wymagania,  3 – spełnia wymagania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 – wymaga poprawy,  1 – nie spełnia wymagań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Znaczenia:  </w:t>
      </w:r>
      <w:r>
        <w:rPr>
          <w:i/>
          <w:sz w:val="22"/>
        </w:rPr>
        <w:t>4 – najbardziej istotne,  3 – bardzo ważne,  2 – ważne,  1 – mało waż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200"/>
        <w:gridCol w:w="1256"/>
        <w:gridCol w:w="870"/>
      </w:tblGrid>
      <w:tr>
        <w:trPr/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yteria oceny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hipnologiczn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iada szeroką wiedzę hipnologiczną, umie ją stosować do potrzeb sprawowanej funkcji i wymogów sytuacji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jomość przepisów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łna znajomość wymaganych przepisów i regulaminó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ć organizacji pracy zespoł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miejętnie rozdziela zadania w zespole, potrafi skutecznie nadzorować wykonywanie zadań, przejawia zdolności kierowania zespołem, skutecznie motywuje do działania, jest konsekwentn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yscyplinowan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awsze podejmuje wyznaczone zadania, jest punktualn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yjnoś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rafi podejmować szybko rozważne i trafne decyzje, w każdej sytuacji, rozważa konsekwencje swoich decyzji. Potrafi podejmować decyzje niepopularne, trudn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tywność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Jasno i prosto formułuje myśli i poleceni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wa etyczn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awsze przestrzega najwyższych norm etycznych w pierwszej kolejności względem siebie, jest taktowny i kulturalny we wszystkich relacjach z zawodnikami, trenerami, sędziami, organizatorami i uczestnikami zawodów. Jest niezależny i bezstronn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pozycyjnoś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st gotów do podejmowania dodatkowych obowiązków obowiązków sytuacjach szczególnych, nieprzewidzialnych, trudn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ność werdyktów. Szybkość i trafność podejmowania decyzj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 popełnia błędów sędziowskich, stosowane oceny i punktacje są zgodne z aktualnymi wytycznymi PZJ/FE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sowanie zasad kodeksu postępowania z koniem.           Przestrzeganie zasad fair play i poszanowania dobra ko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Łączna oc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ZĘŚĆ II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2"/>
        </w:rPr>
        <w:t>Ocena punktowa:</w:t>
      </w:r>
    </w:p>
    <w:p>
      <w:pPr>
        <w:pStyle w:val="Normal"/>
        <w:rPr>
          <w:sz w:val="20"/>
        </w:rPr>
      </w:pPr>
      <w:r>
        <w:rPr>
          <w:sz w:val="20"/>
        </w:rPr>
        <w:t xml:space="preserve">do </w:t>
        <w:tab/>
        <w:t xml:space="preserve">   19 punktów – </w:t>
      </w:r>
      <w:r>
        <w:rPr>
          <w:b/>
          <w:sz w:val="20"/>
        </w:rPr>
        <w:t>nie spełnia wymagań</w:t>
      </w:r>
    </w:p>
    <w:p>
      <w:pPr>
        <w:pStyle w:val="Normal"/>
        <w:rPr/>
      </w:pPr>
      <w:r>
        <w:rPr>
          <w:sz w:val="20"/>
        </w:rPr>
        <w:t xml:space="preserve">od </w:t>
        <w:tab/>
        <w:t xml:space="preserve">   29 punktów – </w:t>
      </w:r>
      <w:r>
        <w:rPr>
          <w:b/>
          <w:sz w:val="20"/>
        </w:rPr>
        <w:t>wymaga poprawy</w:t>
      </w:r>
    </w:p>
    <w:p>
      <w:pPr>
        <w:pStyle w:val="Normal"/>
        <w:rPr/>
      </w:pPr>
      <w:r>
        <w:rPr>
          <w:sz w:val="20"/>
        </w:rPr>
        <w:t xml:space="preserve">od </w:t>
        <w:tab/>
        <w:t xml:space="preserve">   30 punktów – </w:t>
      </w:r>
      <w:r>
        <w:rPr>
          <w:b/>
          <w:sz w:val="20"/>
        </w:rPr>
        <w:t>spełnia wymagania</w:t>
      </w:r>
    </w:p>
    <w:p>
      <w:pPr>
        <w:pStyle w:val="Normal"/>
        <w:rPr/>
      </w:pPr>
      <w:r>
        <w:rPr>
          <w:sz w:val="20"/>
        </w:rPr>
        <w:t xml:space="preserve">powyżej    35 punktów </w:t>
      </w:r>
      <w:r>
        <w:rPr>
          <w:b/>
          <w:sz w:val="20"/>
        </w:rPr>
        <w:t>– przewyższa podstawowe wymagania</w:t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7:00Z</dcterms:created>
  <dc:creator>Para</dc:creator>
  <dc:description/>
  <dc:language>en-US</dc:language>
  <cp:lastModifiedBy>Lidia</cp:lastModifiedBy>
  <dcterms:modified xsi:type="dcterms:W3CDTF">2006-03-23T11:59:00Z</dcterms:modified>
  <cp:revision>4</cp:revision>
  <dc:subject/>
  <dc:title>EMILIA BOŻAŃSKA </dc:title>
</cp:coreProperties>
</file>